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Савкинского сельсовета Баганского района Новосибирской области за 1 квартал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7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1276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01.04.2025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 8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4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user</cp:lastModifiedBy>
  <cp:lastPrinted>2025-03-21T11:25:00Z</cp:lastPrinted>
  <dcterms:modified xsi:type="dcterms:W3CDTF">2025-05-15T02:47:00Z</dcterms:modified>
  <cp:revision>36</cp:revision>
  <dc:subject/>
  <dc:title>Производственный календарь на 2011 год</dc:title>
</cp:coreProperties>
</file>