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прель 2025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преле 2025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апре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4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4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4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прелем 2024 года общее количество обращений граждан 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5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25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апреле    2024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апрелем 2024 года количество письменных обращений в апреле 2025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4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4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4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4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преле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4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апреле 2024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4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преле 2025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прелем 2024 года общее количество устных обращений граждан в апреле 2025 года 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преле 2025 года в единый день приема граждан Главой Савкинского сельсовета Баганского района Новосибирской области было принято 0 человек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прелем 2024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преле 2025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2:16:00Z</cp:lastPrinted>
  <dcterms:modified xsi:type="dcterms:W3CDTF">2025-04-29T03:27:00Z</dcterms:modified>
  <cp:revision>77</cp:revision>
  <dc:subject/>
  <dc:title/>
</cp:coreProperties>
</file>