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7.02.2024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омещений, находящихся в муниципальной собственности, для проведения встреч зарегистрированных кандидатов в Президенты Российской Федерации, их доверенных лиц и представителей политических пар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A0A0A"/>
          <w:sz w:val="28"/>
          <w:szCs w:val="28"/>
          <w:shd w:fill="FFFFFF" w:val="clear"/>
        </w:rPr>
        <w:t xml:space="preserve">В соответствии с пунктом 3 статьи 54 Федерального закона от 10.01.2003 №19-ФЗ «О выборах Президента Российской Федерации», администрация Савкинского сельсовета Баганского района Новосибирской области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помещения, находящиеся в муниципальной собственности, для проведения встреч зарегистрированных кандидатов в Президенты Российской Федерации, их доверенных лиц и представителей политических партий с избирателями в период проведения выбор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кинский сельский клуб (</w:t>
      </w:r>
      <w:r>
        <w:rPr>
          <w:sz w:val="28"/>
          <w:szCs w:val="28"/>
        </w:rPr>
        <w:t>зрительный зал</w:t>
      </w:r>
      <w:r>
        <w:rPr>
          <w:color w:val="000000"/>
          <w:sz w:val="28"/>
          <w:szCs w:val="28"/>
        </w:rPr>
        <w:t>), адрес местонахождения: с.   Савкино, ул. Садовая, 3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вказский сельский клуб (зрительный зал), адрес местонахожд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 Кавказское, ул. Школьная, 1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оицкий сельский клуб (зрительный зал), адрес местонахождения: с. Троицкое, ул. Зеленая, 2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ронзовский сельский клуб (зрительный зал), адрес местонахождения: п. Бронзовка, ул. Школьная, 19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ленолуговский сельский клуб (зрительный зал), адрес местонахождения: п.  Зеленый Луг, ул. Школьная, 3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Опубликовать настоящее постановление в периодическом печатном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и «Бюллетень органов местного самоуправления Савкинского сельсовета», разместить на официальном сайте Савкинского сельсовета Баганского района Новосибирской области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пию постановления передать в территориальную избирательную комиссию Баганского района Новосибирской области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в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А.Н. Цвиченко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чаева О.А.</w:t>
      </w:r>
    </w:p>
    <w:p>
      <w:pPr>
        <w:pStyle w:val="Normal"/>
        <w:rPr/>
      </w:pPr>
      <w:r>
        <w:rPr>
          <w:sz w:val="20"/>
          <w:szCs w:val="20"/>
        </w:rPr>
        <w:t xml:space="preserve">49-340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9:00Z</dcterms:created>
  <dc:creator>НИКОЛАЙ</dc:creator>
  <dc:description/>
  <cp:keywords/>
  <dc:language>en-US</dc:language>
  <cp:lastModifiedBy>user</cp:lastModifiedBy>
  <cp:lastPrinted>2024-02-09T14:25:00Z</cp:lastPrinted>
  <dcterms:modified xsi:type="dcterms:W3CDTF">2024-02-09T07:25:00Z</dcterms:modified>
  <cp:revision>29</cp:revision>
  <dc:subject/>
  <dc:title/>
</cp:coreProperties>
</file>