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В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950"/>
      </w:tblGrid>
      <w:tr>
        <w:trPr>
          <w:trHeight w:val="15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.20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Савк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своении объекту адресации адрес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заявления Ковтун Валентины Андреевны от 11.12.2024 года, администрация Савкинского сельсовета Бага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жилой квартире, </w:t>
      </w:r>
      <w:r>
        <w:rPr>
          <w:rStyle w:val="FontStyle11"/>
          <w:color w:val="000000"/>
          <w:sz w:val="28"/>
          <w:szCs w:val="28"/>
        </w:rPr>
        <w:t xml:space="preserve">общей площадью 72 кв.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ной на земельном участке с кадастровым номером 54:01:023101:551 по ул. Молодежная, дом 5 квартира 2, села Савкино, Баганского района, Новосибирской области, следующий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восибирская область, муниципальный район Баганский, сельское поселение Савкинский сельсовет, село Савкино, улица Молодежная</w:t>
      </w:r>
      <w:r>
        <w:rPr>
          <w:rFonts w:cs="Times New Roman" w:ascii="Times New Roman" w:hAnsi="Times New Roman"/>
          <w:sz w:val="28"/>
          <w:szCs w:val="28"/>
        </w:rPr>
        <w:t>, дом 5, квартира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исполнения Постановления возложить на заместителя главы администрации Савкинского сельсовета Баганского района Новосибирской области Нихаева М.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авк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 Новосибирской области                                 А. Н. Цви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хаев Михаил Владимирович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-3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34:00Z</dcterms:created>
  <dc:creator>Олеся</dc:creator>
  <dc:description/>
  <cp:keywords/>
  <dc:language>en-US</dc:language>
  <cp:lastModifiedBy>User</cp:lastModifiedBy>
  <cp:lastPrinted>2024-04-23T14:28:00Z</cp:lastPrinted>
  <dcterms:modified xsi:type="dcterms:W3CDTF">2024-12-12T09:00:00Z</dcterms:modified>
  <cp:revision>14</cp:revision>
  <dc:subject/>
  <dc:title/>
</cp:coreProperties>
</file>