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сентябрь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ентябре 2024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сент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ент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2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сентябрем 2023 года общее количество обращений граждан 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4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4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сентябре   2023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сентябрем 2023 года количество письменных обращений в сентябре 2024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сентябре</w:t>
      </w:r>
      <w:r>
        <w:rPr>
          <w:sz w:val="28"/>
          <w:szCs w:val="28"/>
        </w:rPr>
        <w:t xml:space="preserve"> 2023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сен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сентябре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ентябре 2024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сентябрем 2023 года общее количество устных обращений граждан в сентябре 2024 года увеличило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ентябре 2024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сен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сентябре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сентябре 2024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4-09-30T03:27:00Z</dcterms:modified>
  <cp:revision>79</cp:revision>
  <dc:subject/>
  <dc:title/>
</cp:coreProperties>
</file>