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КИНСКОГО СЕЛЬСОВЕТ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ГАНСКОГО РАЙОН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рок восьмая сессия)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  <w:tab w:val="left" w:pos="88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4 года                                                                                № 208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3168" w:right="1613" w:hanging="4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е Савкинского сельсовета Баганского района Новосибирской области на 2025 год и плановый период 2026 и 2027 годов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  <w:tab w:val="left" w:pos="6300" w:leader="none"/>
        </w:tabs>
        <w:autoSpaceDE w:val="false"/>
        <w:spacing w:lineRule="auto" w:line="240" w:before="0" w:after="0"/>
        <w:ind w:left="3168" w:right="1613" w:hanging="4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5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бюджет Савкинского сельсовета Баганского района Новосибирской области на 2025 год и плановый период 2026 и 2027 годов Совет депутатов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8" w:leader="none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14" w:right="5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бюджет Савкинского сельсовета Баганского района Новосибирской области на 2025 год и плановый период 2026 и 2027 годов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8" w:leader="none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14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бюджет для подписания Главе администрации Савкинского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«Бюллетень органов местного самоуправления Савкинского сельсовета» и на официальном сайте сети «Интернет».</w:t>
      </w:r>
    </w:p>
    <w:p>
      <w:pPr>
        <w:pStyle w:val="Normal"/>
        <w:widowControl w:val="false"/>
        <w:tabs>
          <w:tab w:val="clear" w:pos="709"/>
          <w:tab w:val="left" w:pos="998" w:leader="none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кинского сельсовета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                                   С.В. Бабий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вкинского сельсовет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А.Н. Цвиченко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38" w:right="64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38" w:right="64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ая область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ганский район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Савкино, ул. Лескова, 57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27 декабря 2024г. № 127-НП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right="64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рок восьмой сессией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Савкинского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Баганского район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12.2024 года № 208       </w:t>
      </w:r>
    </w:p>
    <w:p>
      <w:pPr>
        <w:pStyle w:val="ConsPlusTitle"/>
        <w:widowControl/>
        <w:tabs>
          <w:tab w:val="clear" w:pos="709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авкинского сельсовета Бага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Савкинского сельсовета Баганского района Новосибирской области на 2025 год и на плановый период 2026 и 2027 годов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Савкинского сельсовета Баганского района Новосибирской области (далее – местный бюджет) на 2025 год: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24337451,10 рублей, в том числе объем безвозмездных поступлений в сумме 23063884,47 рублей, из них объем межбюджетных трансфертов, получаемых из других бюджетов бюджетной системы Российской Федерации, в сумме 15511953,32 рублей, в том числе объем субсидий, субвенций и иных межбюджетных трансфертов, имеющих целевое назначение, в сумме 15710613,32 рублей. 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4337451,10   рублей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5 939 589,00 рублей, в том числе объем безвозмездных поступлений в сумме 4 769 789,00  рублей, из них объем межбюджетных трансфертов, получаемых из других бюджетов бюджетной системы Российской Федерации, в сумме 217 300,00 рублей, в том числе объем субсидий, субвенций и иных межбюджетных трансфертов, имеющих целевое назначение , в сумме 217 300,00 рублей, и на 2027 год в сумме 6 391 777,00 рублей, в том числе объем безвозмездных поступлений в сумме 5 202 177,00 рублей, из них объем межбюджетных трансфертов, получаемых из других бюджетов бюджетной системы Российской Федерации, в сумме 225 100,00 рублей, в том числе объем субсидий, субвенций и иных межбюджетных трансфертов, имеющих целевое назначение, в сумме 225 100,00 рублей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5939589,00 рублей, в том числе условно утвержденные расходы в сумме 143 057,22 рублей, и на 2027 год в сумме 6 391 777,00 рублей, в том числе условно утвержденные расходы в сумме 308 333,85 рублей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Савкинского сельсовета Баганского района Новосибирской области на 2025 год в сумме 15 000 рублей, на 2026 год в сумме 0,00 рублей, на 2027 год в сумме 0,00 рублей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358578,00 рублей, на 2026 год в сумме 0,00 рублей и на 2027 год в сумме 0,00 рублей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Савкинского сельсовета Баганского района Новосибирской области.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Савкинского сельсовета Баганского района Новосибирской области;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Савкинского сельсовета Баганского района Новосибирской области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объем иных межбюджетных трансфертов, предоставляемых из бюджета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3 159 159,5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709" w:hanging="16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Ассигнования на капитальные вложения из местного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left="709" w:hanging="16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я ассигнований на капитальные вложения из местного бюджета по направлениям и объектам 2025 году и плановом периоде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 Дорожный фонд Савкинского сельсовета Баганского района Новосибирской области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Савкинского сельсовета Баганского района Новосибирской области: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777011,89 рублей;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0,00 рублей, на 2027 год в сумме 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 Источники финансирования дефицита бюджет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Предоставить право администрации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Предоставление муниципальных гарантий Савкинским сельсоветом Баганского района Новосибирской области в валюте Российской Федерации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е программы Савкинского сельсовета Баганского района Новосибирской области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Савкинского сельсовета Баганского района Новосибирской области.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Савкинского сельсовета Баганского района Новосибирской области, не включенные в перечень, не подлежат финансированию в 2025 – 2027 годах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Возврат остатков субсидий, предоставленных из местного бюджета муниципальным учреждениям Савкинского сельсовета Баганского района Новосибирской области 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татки не использованных в текущем финансовом году субсидий, предоставленных из местного бюджета муниципальным бюджетным учреждениям Савкинского сельсовета Баганского района Новосибирской области, муниципальным автономным учреждениям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Муниципальный внутренний долг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Савкинского сельсовета Баганского района Новосибирской области в сумме 0,00 рублей, на 1 января 2027 года в сумме 0,00 рублей, в том числе верхний предел долга по муниципальным гарантиям Савкинс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Савкинского сельсовета Баганского района Новосибирской области в сумме 0,00 рублей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авкинского сельсовета Бага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местного бюджета в 2025 году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авкинского сельсовета Бага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авкинс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 Вступление в силу настоящего Решения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авкинского сельсовета</w:t>
      </w:r>
    </w:p>
    <w:p>
      <w:pPr>
        <w:pStyle w:val="21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А.Н.Цвиченко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9"/>
          <w:tab w:val="left" w:pos="3969" w:leader="none"/>
          <w:tab w:val="left" w:pos="5245" w:leader="none"/>
          <w:tab w:val="left" w:pos="552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кинского сельсовет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ганского района Новосибирской области                                          С.В.Баб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358"/>
      </w:tblGrid>
      <w:tr>
        <w:trPr>
          <w:trHeight w:val="270" w:hRule="atLeast"/>
        </w:trPr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B12"/>
            <w:bookmarkStart w:id="1" w:name="RANGE!A1%3AB12"/>
            <w:bookmarkEnd w:id="1"/>
          </w:p>
        </w:tc>
        <w:tc>
          <w:tcPr>
            <w:tcW w:w="73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решению сорок восьмой сессии Совета депутатов Савкинского сельсовета № 208 от 27.12.24г "О бюджете Савкинского сельсовета Баганского района Новосибирской области на 2025 год и плановый период 2026 и2027 годов"  </w:t>
            </w:r>
          </w:p>
        </w:tc>
      </w:tr>
      <w:tr>
        <w:trPr>
          <w:trHeight w:val="270" w:hRule="atLeast"/>
        </w:trPr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областным бюджетом, бюджетами муниципальных образований Новосибирской области на 2025 год и плановый период 2026 и  2027 годов</w:t>
            </w:r>
          </w:p>
        </w:tc>
      </w:tr>
      <w:tr>
        <w:trPr>
          <w:trHeight w:val="660" w:hRule="atLeast"/>
        </w:trPr>
        <w:tc>
          <w:tcPr>
            <w:tcW w:w="15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вида доходов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отчислений в бюджет поселения</w:t>
            </w:r>
          </w:p>
        </w:tc>
      </w:tr>
      <w:tr>
        <w:trPr>
          <w:trHeight w:val="750" w:hRule="atLeast"/>
        </w:trPr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задолженности и перерасчетов по отменненым налогам, сборам и иным обязательным платежам</w:t>
            </w:r>
          </w:p>
        </w:tc>
      </w:tr>
      <w:tr>
        <w:trPr>
          <w:trHeight w:val="758" w:hRule="atLeast"/>
        </w:trPr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, мобилизуемые на территориях сельских поселений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03"/>
        <w:gridCol w:w="148"/>
        <w:gridCol w:w="441"/>
        <w:gridCol w:w="376"/>
        <w:gridCol w:w="378"/>
        <w:gridCol w:w="103"/>
        <w:gridCol w:w="605"/>
        <w:gridCol w:w="334"/>
        <w:gridCol w:w="33"/>
        <w:gridCol w:w="787"/>
        <w:gridCol w:w="178"/>
        <w:gridCol w:w="143"/>
        <w:gridCol w:w="645"/>
        <w:gridCol w:w="212"/>
        <w:gridCol w:w="127"/>
        <w:gridCol w:w="1366"/>
        <w:gridCol w:w="57"/>
        <w:gridCol w:w="342"/>
        <w:gridCol w:w="1632"/>
        <w:gridCol w:w="133"/>
        <w:gridCol w:w="363"/>
        <w:gridCol w:w="2470"/>
      </w:tblGrid>
      <w:tr>
        <w:trPr>
          <w:trHeight w:val="225" w:hRule="atLeast"/>
        </w:trPr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вкинского сельсовета Баганского района № 208 от 27.12.2024</w:t>
            </w:r>
          </w:p>
        </w:tc>
      </w:tr>
      <w:tr>
        <w:trPr>
          <w:trHeight w:val="225" w:hRule="atLeas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Савкинского сельсовета Баганского района на  </w:t>
            </w:r>
          </w:p>
        </w:tc>
      </w:tr>
      <w:tr>
        <w:trPr>
          <w:trHeight w:val="225" w:hRule="atLeast"/>
        </w:trPr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513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6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0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7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0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96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263 364,4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579 331,78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858 443,15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000 327,0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378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101,59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396 642,2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396 642,2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396 642,2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56 642,2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56 642,2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3 684,78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378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101,59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7 125,72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9 800,8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9 800,8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7 324,85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7 324,85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744 663,3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76 615,8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76 615,8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76 615,83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14 640,9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14 640,9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974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974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8 047,5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68 047,5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2 400,4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2 400,4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8 647,1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8 647,14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7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4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7 12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7 12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44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08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44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08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еспечение безопасности населения администраци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безопасности населения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нижение рисков возникновения чрезвычайных ситуаций, повышение защищенности населения и территорий от чрезвычайных ситуац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Баганского района 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охранности и восстановления сети автомобильных дорог местного значения и искусственных сооружений на них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сохранности и восстановления сети автомобильных дорог местного значения и искусственных сооружений на них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Благоустройство территори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Наружное освещение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8 352,7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ружное освещение в населенном пункте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по благоустройству территории Савкинского сельсовета Баганского района, основанных на местных инициативах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715 566,21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инициативных проектов Савкинского сельсовета ("Благоустройство парка в с. Савкино"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еализации инициативных проектов Савкинского сельсовета ("Благоустройство парка в с. Савкино"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ращение с отходами производств и потребления в Баганском районе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рамках муниципальной программы " Обращение с отходами производства и потребления - подпрограмма природоохранная деятельность в Баганском районе за счет средств местного бюджет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370 849,7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370 849,7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Культура Савкинского сельсовета Баганского района Новосибирской области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Савкинского сельсовета"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1 497,9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1 497,99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8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80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 337 451,10 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939 589,00 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91 777,00 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3</w:t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вкинского сельсовета Баганского района № 208от 27.12.2024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Савкинского сельсовета Баганского района на 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3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0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2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7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7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 207 287,4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 207 287,4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 192 287,4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 253 961,2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14 640,94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56 642,26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938 326,2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974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Баганского района 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охранности и восстановления сети автомобильных дорог местного значения и искусственных сооружений на них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2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сохранности и восстановления сети автомобильных дорог местного значения и искусственных сооружений на них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Обращение с отходами производств и потребления в Баганском районе Новосибирской области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 рамках муниципальной программы " Обращение с отходами производства и потребления - подпрограмма природоохранная деятельность в Баганском районе за счет средств местного бюджета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Культура Савкинского сельсовета Баганского района Новосибирской области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Савкинского сельсовета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1 497,9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1 497,9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8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8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Обеспечение безопасности населения администрации Савкинского сельсовета Баганского района Новосибирской области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безопасности населения Савкинского сельсовета Баганского района Новосибирской области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нижение рисков возникновения чрезвычайных ситуаций, повышение защищенности населения и территорий от чрезвычайных ситуац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Благоустройство территории Савкинского сельсовета Баганского района Новосибирской области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Наружное освещение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8 352,7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ружное освещение в населенном пункте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по благоустройству территории Савкинского сельсовета Баганского района, основанных на местных инициативах"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4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715 566,21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ых проектов Савкинского сельсовета ("Благоустройство парка в с. Савкино")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еализации инициативных проектов Савкинского сельсовета ("Благоустройство парка в с. Савкино")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333 266,7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939 589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91 777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159 159,5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159 159,53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16 869,26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579 231,78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858 343,15 </w:t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201,27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579 231,78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858 343,15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2 400,4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9 800,87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75 971,99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7 324,85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8 647,14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8 696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4 0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7 12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7 12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44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08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44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08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200,00 </w:t>
            </w:r>
          </w:p>
        </w:tc>
      </w:tr>
      <w:tr>
        <w:trPr>
          <w:trHeight w:val="91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44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270" w:hRule="atLeast"/>
        </w:trPr>
        <w:tc>
          <w:tcPr>
            <w:tcW w:w="87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 337 451,10 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939 589,00 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91 777,00 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вкинского сельсовета Баганского района №208 от27.12. 2024</w:t>
            </w:r>
          </w:p>
        </w:tc>
      </w:tr>
      <w:tr>
        <w:trPr>
          <w:trHeight w:val="69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Савкинского сельсовета Баганского района на  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247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авкинского сельсовета Баганского района Новосибирской обла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 337 451,1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939 589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91 777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 263 364,4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579 331,78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858 443,15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2 678,0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15 881,72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000 327,0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983 378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818 101,59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396 642,2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396 642,2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396 642,2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56 642,2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56 642,2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3 684,78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983 378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818 101,59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 459,06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27 125,72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9 800,8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9 800,8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983 278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818 001,59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7 324,85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7 324,85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696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205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744 663,3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876 615,8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876 615,8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876 615,83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14 640,9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814 640,9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974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974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68 047,5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68 047,5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2 400,4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2 400,4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80 071,84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24 459,84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8 647,1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8 647,14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7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4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7 12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7 12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44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08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44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08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Обеспечение безопасности населения администраци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безопасности населения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нижение рисков возникновения чрезвычайных ситуаций, повышение защищенности населения и территорий от чрезвычайных ситуац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170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Баганского района 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охранности и восстановления сети автомобильных дорог местного значения и искусственных сооружений на них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2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сохранности и восстановления сети автомобильных дорог местного значения и искусственных сооружений на них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2196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Благоустройство территори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Наружное освещение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8 352,7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ружное освещение в населенном пункте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200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по благоустройству территории Савкинского сельсовета Баганского района, основанных на местных инициативах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4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715 566,21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ых проектов Савкинского сельсовета ("Благоустройство парка в с. Савкино"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702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еализации инициативных проектов Савкинского сельсовета ("Благоустройство парка в с. Савкино"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04S02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Обращение с отходами производств и потребления в Баганском районе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 рамках муниципальной программы " Обращение с отходами производства и потребления - подпрограмма природоохранная деятельность в Баганском районе за счет средств местного бюджет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21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4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70 849,7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70 849,7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1705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6 351,31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: "Культура Савкинского сельсовета Баганского района Новосибирской области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Савкинского сельсовета"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1 497,9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31 497,99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8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141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80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жбюджетный трансферт по передачи части полномочий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63 700,47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1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30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3 057,22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 333,85 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 337 451,10 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939 589,00 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391 777,00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1068"/>
        <w:gridCol w:w="3812"/>
        <w:gridCol w:w="686"/>
        <w:gridCol w:w="411"/>
        <w:gridCol w:w="214"/>
        <w:gridCol w:w="216"/>
        <w:gridCol w:w="875"/>
        <w:gridCol w:w="340"/>
        <w:gridCol w:w="361"/>
        <w:gridCol w:w="142"/>
        <w:gridCol w:w="590"/>
        <w:gridCol w:w="145"/>
        <w:gridCol w:w="1516"/>
        <w:gridCol w:w="308"/>
        <w:gridCol w:w="680"/>
        <w:gridCol w:w="136"/>
        <w:gridCol w:w="1127"/>
        <w:gridCol w:w="25"/>
        <w:gridCol w:w="302"/>
        <w:gridCol w:w="1217"/>
        <w:gridCol w:w="707"/>
        <w:gridCol w:w="287"/>
        <w:gridCol w:w="115"/>
      </w:tblGrid>
      <w:tr>
        <w:trPr>
          <w:trHeight w:val="255" w:hRule="atLeast"/>
        </w:trPr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орок восьмой сессии совета депутатов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вкинского сельсовета Баганского района Новосибирской области № 208 от 27.12.2024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Савкинского сельсовета Баганского района Новосибирской области на  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исполнение публичных обязательств на  2025 год и плановый период  2026 и  2027 годов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2025 год</w:t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2026 год</w:t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2027 год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.0.00.91010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58 578,00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рок восьмой сессии Совета депутатов   Савкинского сельсовета № 208 от 27.12.2024 года "О бюджете Савкинского сельсовета Баганского района Новосибирской области на 2025 год  и плановый период 2026 и 2027 годов"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324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ые межбюджетные трансферты, перечисляемые из бюджета Савкинского сельсовета Баганского района Новосибирской области в бюджет Баганского района Новосибирской области на 2025 год и плановый период 2026 и 2027 годов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324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0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по передаче полномочий по внутреннему финансовому контролю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459,0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по передаче полномочий по осуществлению внешнего финанссового контроля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по передаче осуществления части полномочий в сфере культупы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 700,4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9 159,5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I12"/>
            <w:bookmarkStart w:id="3" w:name="RANGE!A1%3AI12"/>
            <w:bookmarkEnd w:id="3"/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иложение 7 к решению сорок восьмой сессии Совета Депутатов Савкинского сельсовета Баганского района Новосибирской области № 208 от 27.12.2024 года "О бюджете Савкинского сельсовета Баганского района Новосибирской области на 2025 год и плановый период 2026 и 2027 годов"</w:t>
            </w:r>
          </w:p>
        </w:tc>
      </w:tr>
      <w:tr>
        <w:trPr>
          <w:trHeight w:val="120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8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АССИГНОВАНИЙ на капитальное вложениеиз местного бюджета по направлениям и обьектам на 2025 год  плановый период 2026-2027 годы</w:t>
            </w:r>
          </w:p>
        </w:tc>
      </w:tr>
      <w:tr>
        <w:trPr>
          <w:trHeight w:val="88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кинский сельсов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L576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К решению сорок восьм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сс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Депутатов Савкинского 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8 от 27.12.2024 года «О бюджете Савкинского 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на 2025 год и плановый период 2026—2027 год</w:t>
      </w:r>
      <w:r>
        <w:rPr>
          <w:rFonts w:cs="Times New Roman" w:ascii="Times New Roman" w:hAnsi="Times New Roman"/>
          <w:sz w:val="24"/>
          <w:szCs w:val="24"/>
        </w:rPr>
        <w:t>ов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Савкинского сельсовета Баганского района Новосибирской области на 2025 год и плановый период 2026-2027 г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463"/>
        <w:gridCol w:w="1624"/>
        <w:gridCol w:w="1404"/>
        <w:gridCol w:w="1417"/>
      </w:tblGrid>
      <w:tr>
        <w:trPr>
          <w:trHeight w:val="230" w:hRule="atLeast"/>
        </w:trPr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90 00 00 00 00 0000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0 00 00 00 0000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939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391 777,00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5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939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391 777,00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5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939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391 777,00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9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1 777,00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9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1 777,00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9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1 777,00</w:t>
            </w:r>
          </w:p>
        </w:tc>
      </w:tr>
      <w:tr>
        <w:trPr>
          <w:trHeight w:val="780" w:hRule="atLeast"/>
        </w:trPr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10 0000 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6 505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9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1 77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33"/>
        <w:gridCol w:w="1741"/>
        <w:gridCol w:w="1666"/>
        <w:gridCol w:w="1509"/>
        <w:gridCol w:w="1666"/>
        <w:gridCol w:w="1505"/>
        <w:gridCol w:w="1667"/>
      </w:tblGrid>
      <w:tr>
        <w:trPr>
          <w:trHeight w:val="182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977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рок восьмой сессии Совета Савкинского сельсовета Баганского района Новосибирской области № 208 от 27.12.2024 года "О бюджете Савкинского сельсовета Баганского района Новосибирской области на 2025 год                                                                                        и плановый период 2026 и 2027 годов"</w:t>
            </w:r>
          </w:p>
        </w:tc>
      </w:tr>
      <w:tr>
        <w:trPr>
          <w:trHeight w:val="182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13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Савкинского сельсовета Баганского района Новосибирской области на  2025 год и плановый период 2026 и 2027 годов</w:t>
            </w:r>
          </w:p>
        </w:tc>
      </w:tr>
      <w:tr>
        <w:trPr>
          <w:trHeight w:val="182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82" w:hRule="atLeast"/>
        </w:trPr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10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рок восьмой сессии Совета депутатов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вкинского сельсовета Баганского района Новосибирской области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№ </w:t>
      </w:r>
      <w:r>
        <w:rPr>
          <w:rFonts w:eastAsia="Times New Roman" w:cs="Times New Roman" w:ascii="Times New Roman" w:hAnsi="Times New Roman"/>
          <w:lang w:eastAsia="ru-RU"/>
        </w:rPr>
        <w:t xml:space="preserve">208 от 27.12.2024 года "О бюджете Савкинского сельсовета на 2025 год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лановый период 2026 и 2027 годов"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АВКИНСКОГО СЕЛЬСОВЕТА БАГАНСКОГО РАЙОНА НОВОСИБИРСКОЙ ОБЛАСТИ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Савкинского сельсовета Баганского района Новосибирской области в 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 – 2027 годов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авкинского сельсовета Баганского района Новосибирской области 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 – 2027 годов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2521"/>
        <w:gridCol w:w="15"/>
        <w:gridCol w:w="2395"/>
        <w:gridCol w:w="15"/>
        <w:gridCol w:w="2253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инского сельсовета Бага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694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77"/>
        <w:gridCol w:w="1105"/>
        <w:gridCol w:w="1949"/>
        <w:gridCol w:w="2334"/>
        <w:gridCol w:w="3385"/>
      </w:tblGrid>
      <w:tr>
        <w:trPr>
          <w:trHeight w:val="203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 11</w:t>
            </w:r>
          </w:p>
        </w:tc>
      </w:tr>
      <w:tr>
        <w:trPr>
          <w:trHeight w:val="225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вкинского сельсовета Баганского района № 208 от 27.12.2024</w:t>
            </w:r>
          </w:p>
        </w:tc>
      </w:tr>
      <w:tr>
        <w:trPr>
          <w:trHeight w:val="225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Савкинского сельсовета Баганского района на  </w:t>
            </w:r>
          </w:p>
        </w:tc>
      </w:tr>
      <w:tr>
        <w:trPr>
          <w:trHeight w:val="240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унициальных программ, предусмотренных к финансированию из бюджета Савкинского сельсовета Баганского района в  2025  году и плановом периоде 2026 и 2027  годов</w:t>
            </w:r>
          </w:p>
        </w:tc>
      </w:tr>
      <w:tr>
        <w:trPr>
          <w:trHeight w:val="210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207 287,43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Управление муниципальными финансами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207 287,43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балансированности и устойчивости бюджетной системы Савкинского сельсовета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207 287,43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Баганского района Новосиби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.01.20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Савкинского сельсов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.01.70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192 287,43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Баганского района 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Баганского района 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сохранности и восстановления сети автомобильных дорог местного значения и искусственных сооружений на них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.02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сохранности и восстановления сети автомобильных дорог местного значения и искусственных сооружений на н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.02.1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7 011,8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ращение с отходами производств и потребления в Баганском районе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ращение с отходами производств и потребления в Баганском районе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ращение с отходами производств и потребления в Баганском районе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рамках муниципальной программы " Обращение с отходами производства и потребления - подпрограмма природоохранная деятельность в Баганском районе за счет средств местного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.00.21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 20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Культура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Культура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Савкинского сельсовета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.01.41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0 797,9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еспечение безопасности населения администрации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Обеспечение безопасности населения администрации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Обеспечение безопасности населения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.01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нижение рисков возникновения чрезвычайных ситуаций, повышение защищенности населения и территорий от чрезвычайных ситуац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.01.70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964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Благоустройство территории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: "Благоустройство территории Савкинского сельсовета Баганского района Новосибирской области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0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3 919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Наружное освещение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2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8 352,7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Наружное освещение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2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052,7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ружное освещение в населенном пункт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2.00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1 300,00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по благоустройству территории Савкинского сельсовета Баганского района, основанных на местных инициативах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4.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715 566,21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инициативных проектов Савкинского сельсовета ("Благоустройство парка в с. Савкино"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4.70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19 666,32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еализации инициативных проектов Савкинского сельсовета ("Благоустройство парка в с. Савкино"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.04.S0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5 899,89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 004 184,31 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4-12-05T12:11:00Z</cp:lastPrinted>
  <dcterms:modified xsi:type="dcterms:W3CDTF">2025-01-10T03:56:00Z</dcterms:modified>
  <cp:revision>23</cp:revision>
  <dc:subject/>
  <dc:title/>
</cp:coreProperties>
</file>