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октябрь 2024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ктябре 2024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октябр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b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октяб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3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октяб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октяб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октябрем 2023 года общее количество обращений граждан 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4 года осталось на прежнем уровн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4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ых обращений (в октябре   2023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октябрем 2023 года количество письменных обращений в октябре 2024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октябре</w:t>
      </w:r>
      <w:r>
        <w:rPr>
          <w:sz w:val="28"/>
          <w:szCs w:val="28"/>
        </w:rPr>
        <w:t xml:space="preserve"> 2023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–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окт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октябре 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октябр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3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октябре 2024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октябрем 2023 года общее количество устных обращений граждан в октябре 2024 года осталось на прежне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октябре 2024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окт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окт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октябрем 2023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октябре 2024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3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4-10-31T02:18:00Z</dcterms:modified>
  <cp:revision>79</cp:revision>
  <dc:subject/>
  <dc:title/>
</cp:coreProperties>
</file>