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рт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Федеральным законом «О порядке рассмотрения обращений граждан Российской Федерации» от 02.05.2006 №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24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 xml:space="preserve">0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3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мартом 2023 года общее количество обращений граждан 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4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24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марте    2023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ртом 2023 года количество письменных обращений в марте 2024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рт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марте 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рте 2024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3 года – 4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ртом 2023 года общее количество устных обращений граждан в марте 2024 года уменьшило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Личный прием граждан Главой 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в единый день приема граждан Главой Савкинского сельсовета Баганского района Новосибирской области был принят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овек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рто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рте 2024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3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21-07-07T11:30:00Z</cp:lastPrinted>
  <dcterms:modified xsi:type="dcterms:W3CDTF">2024-04-16T03:16:00Z</dcterms:modified>
  <cp:revision>76</cp:revision>
  <dc:subject/>
  <dc:title/>
</cp:coreProperties>
</file>