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прел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прел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апре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прелем 2023 года общее количество обращений граждан 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4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апреле    2023 года – 1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апрелем 2023 года количество письменных обращений в апреле 2024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3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3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прел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апрел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прел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прелем 2023 года общее количество устных обращений граждан в апреле 2024 года 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преле 2024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прел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прел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2:16:00Z</cp:lastPrinted>
  <dcterms:modified xsi:type="dcterms:W3CDTF">2024-04-26T03:32:00Z</dcterms:modified>
  <cp:revision>76</cp:revision>
  <dc:subject/>
  <dc:title/>
</cp:coreProperties>
</file>