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декабр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екабре 2024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дека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дека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декабрем 2023 года общее количество обращений граждан 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4 года осталось на прежнем уровн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4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декабре   2023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декабрем 2023 года количество письменных обращений в декабре 2024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декабре</w:t>
      </w:r>
      <w:r>
        <w:rPr>
          <w:sz w:val="28"/>
          <w:szCs w:val="28"/>
        </w:rPr>
        <w:t xml:space="preserve"> 2023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</w:t>
      </w:r>
      <w:r>
        <w:rPr>
          <w:i/>
          <w:sz w:val="28"/>
          <w:szCs w:val="28"/>
        </w:rPr>
        <w:t xml:space="preserve"> декабр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дека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декабре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екабре 2024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декабрем 2023 года общее количество устных обращений граждан в декабре 2024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декабре 2024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декабр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декабре 2024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4-12-26T08:06:00Z</dcterms:modified>
  <cp:revision>80</cp:revision>
  <dc:subject/>
  <dc:title/>
</cp:coreProperties>
</file>