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В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950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5.202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Савк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своении объекту адресации адреса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заявления Мирохиной Татьяны Степанов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авкинского сельсовета Баганского района Новосибирской области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воить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му жилому дому общей площадью  33.9 кв.м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му в</w:t>
      </w:r>
      <w:r>
        <w:rPr>
          <w:rFonts w:cs="Times New Roman" w:ascii="Times New Roman" w:hAnsi="Times New Roman"/>
          <w:sz w:val="28"/>
          <w:szCs w:val="28"/>
        </w:rPr>
        <w:t xml:space="preserve"> границах кадастрового квартала 54:01:023101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й адрес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овосибирская область, муниципальный район Баганский, сельское поселение Савкинский сельсовет, село Савкино, улица </w:t>
      </w:r>
      <w:r>
        <w:rPr>
          <w:rFonts w:cs="Times New Roman" w:ascii="Times New Roman" w:hAnsi="Times New Roman"/>
          <w:sz w:val="28"/>
          <w:szCs w:val="28"/>
        </w:rPr>
        <w:t>Садовая, дом 6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исполнения Постановления возложить на заместителя главы администрации Савкинского сельсовета Баганского района Новосибирской области Нихаева М.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авк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нского района Новосибирской области                                 А. Н. Цви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хаев Михаил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9-3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34:00Z</dcterms:created>
  <dc:creator>Олеся</dc:creator>
  <dc:description/>
  <cp:keywords/>
  <dc:language>en-US</dc:language>
  <cp:lastModifiedBy>User</cp:lastModifiedBy>
  <cp:lastPrinted>2023-05-17T15:38:00Z</cp:lastPrinted>
  <dcterms:modified xsi:type="dcterms:W3CDTF">2023-05-17T08:38:00Z</dcterms:modified>
  <cp:revision>4</cp:revision>
  <dc:subject/>
  <dc:title/>
</cp:coreProperties>
</file>