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95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очн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 в целях наведения порядка в адресной системе, администрация Савкинского сельсовета Баганского района Новосибирской обла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очненным почтовый адрес индивидуального жилого дома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sz w:val="28"/>
          <w:szCs w:val="28"/>
        </w:rPr>
        <w:t>расположенного на земельном участке общей площадью 1700 кв.м. с кадастровым номером 54:01:023101:321 Новосибирская область Баганский район с. Савкино, ул. Октябрьская дом 17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кинского сельсовета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А.Н. Ц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хаев Михаил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9-34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9:00Z</dcterms:created>
  <dc:creator>NikhaevMV</dc:creator>
  <dc:description/>
  <cp:keywords/>
  <dc:language>en-US</dc:language>
  <cp:lastModifiedBy>User</cp:lastModifiedBy>
  <cp:lastPrinted>2023-02-02T15:32:00Z</cp:lastPrinted>
  <dcterms:modified xsi:type="dcterms:W3CDTF">2023-02-02T08:32:00Z</dcterms:modified>
  <cp:revision>13</cp:revision>
  <dc:subject/>
  <dc:title/>
</cp:coreProperties>
</file>