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январь 2023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январе 2023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>обра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янва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2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2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нва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январе  </w:t>
      </w:r>
      <w:r>
        <w:rPr>
          <w:rStyle w:val="57pt0pt"/>
          <w:sz w:val="28"/>
          <w:szCs w:val="28"/>
        </w:rPr>
        <w:t>2022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январем 2022 года общее количество обращений граждан 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3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 2023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январе    2022 года – 0 обращ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январем 2022 года количество письменных обращений в январе 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2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2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янва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январе 2022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январе  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январе 2023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январем  2022 года общее количество устных обращений граждан в январе  2023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январе  2023 года в единый день приема граждан Главой Савкинского сельсовета Баганского района Новосибирской области был принято 2 человека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январем  2022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январе  2023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увели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2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user</dc:creator>
  <dc:description/>
  <cp:keywords/>
  <dc:language>en-US</dc:language>
  <cp:lastModifiedBy>User</cp:lastModifiedBy>
  <cp:lastPrinted>2021-07-07T11:20:00Z</cp:lastPrinted>
  <dcterms:modified xsi:type="dcterms:W3CDTF">2023-02-01T02:14:00Z</dcterms:modified>
  <cp:revision>10</cp:revision>
  <dc:subject/>
  <dc:title/>
</cp:coreProperties>
</file>