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20"/>
        <w:gridCol w:w="3191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0.00.2022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Савкинс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.44 Федерального закона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 06.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</w:t>
      </w:r>
      <w:r>
        <w:rPr>
          <w:sz w:val="28"/>
          <w:szCs w:val="28"/>
        </w:rPr>
        <w:t xml:space="preserve"> Савкин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вкинского сельсовета» и на официальном сайте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А.Н. Цвиченко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 № 0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Сав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авкинского сельсовета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вки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4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pacing w:val="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1"/>
      <w:jc w:val="center"/>
    </w:pPr>
    <w:rPr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9T09:50:00Z</cp:lastPrinted>
  <dcterms:modified xsi:type="dcterms:W3CDTF">2022-09-30T05:37:00Z</dcterms:modified>
  <cp:revision>12</cp:revision>
  <dc:subject/>
  <dc:title/>
</cp:coreProperties>
</file>