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АВКИНСКОГО СЕЛЬСОВЕТ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АГАНСКОГО РАЙОНА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НОВОСИБИРСКОЙ ОБЛАСТИ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720"/>
        <w:gridCol w:w="319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5.04.2022</w:t>
            </w:r>
          </w:p>
        </w:tc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  <w:tab w:val="center" w:pos="7285" w:leader="none"/>
              </w:tabs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suppressAutoHyphens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83" w:hRule="atLeast"/>
        </w:trPr>
        <w:tc>
          <w:tcPr>
            <w:tcW w:w="9638" w:type="dxa"/>
            <w:tcBorders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 Савкино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вки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вкинского сельсовета Баганского района Новосибирской области,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uppressAutoHyphens w:val="false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Определить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вкинского сельсовета Баг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прилегающих к ним территори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Главу Савкинского сельсовета Баганского района Новосибир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Савкинского сельсовета Баганского района Новосибирской области, ответственному за выполнение мероприятий в области ГО и ЧС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источников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Обеспечить контроль за надлежащим техническим содержанием (в любое время года) дорог, проездов и подъездов к пожарным гидрант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Савкинского сельсовет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Баганского района Новосибирской области                                    А. Н. Цви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User</cp:lastModifiedBy>
  <cp:lastPrinted>2022-05-04T11:51:00Z</cp:lastPrinted>
  <dcterms:modified xsi:type="dcterms:W3CDTF">2022-05-04T04:51:00Z</dcterms:modified>
  <cp:revision>8</cp:revision>
  <dc:subject/>
  <dc:title/>
</cp:coreProperties>
</file>