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center"/>
        <w:rPr/>
      </w:pPr>
      <w:r>
        <w:rPr>
          <w:b/>
          <w:sz w:val="28"/>
          <w:szCs w:val="28"/>
        </w:rPr>
        <w:t>САВКИНСКОГО  СЕЛЬСОВ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center"/>
        <w:rPr/>
      </w:pPr>
      <w:r>
        <w:rPr>
          <w:sz w:val="28"/>
          <w:szCs w:val="28"/>
        </w:rPr>
        <w:t>(восемнадцатая сессия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.06.2022                                                                                   № 9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Сав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 соответствии</w:t>
      </w:r>
      <w:r>
        <w:rPr/>
        <w:t xml:space="preserve"> </w:t>
      </w:r>
      <w:r>
        <w:rPr>
          <w:sz w:val="28"/>
          <w:szCs w:val="28"/>
        </w:rPr>
        <w:t>со статьей 36 Федерального закона от 06.10.2003 № 131-ФЗ «Об общих принципах организации местного самоуправления в Российской Федерации», статьей 2 Закона Новосибирской области от 11 ноября 2014 года № 484-03 «Об отдельных вопросах организации местного самоуправления в Новосибирской области», статьей 27 Устава Савкинского сельсовета Баганского района Новосибирской области, Положением о порядке проведения конкурса по отбору кандидатур на должность Главы Савкинского сельсовета Баганского района Новосибирской области, утвержденного решением Совета депутатов Савкинского сельсовета Баганского района Новосибирской области от 31.03.2022 года № 83, протоколом конкурсной комиссии по отбору кандидатур на должность Главы Савкинского сельсовета Баганского района Новосибирской области № 2 от 16.06.2022 года, Совет депутатов Савкинского сельсовета Баганского района Новосибирской области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на должность Главы Савкинского сельсовета Баганского района Новосибирской области Цвиченко Александра Никола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Савкинского сельсовета» и разместить на официальном сайте администрации Савкинского сельсовета  в сети «Интернет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Савкинского сельсовета </w:t>
      </w:r>
    </w:p>
    <w:p>
      <w:pPr>
        <w:pStyle w:val="Normal"/>
        <w:rPr/>
      </w:pPr>
      <w:r>
        <w:rPr>
          <w:sz w:val="28"/>
          <w:szCs w:val="28"/>
        </w:rPr>
        <w:t>Баганского района Новосибирской области                                           С.В. Баб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30:00Z</dcterms:created>
  <dc:creator>landkraft</dc:creator>
  <dc:description/>
  <cp:keywords/>
  <dc:language>en-US</dc:language>
  <cp:lastModifiedBy>User</cp:lastModifiedBy>
  <cp:lastPrinted>2020-12-11T20:00:00Z</cp:lastPrinted>
  <dcterms:modified xsi:type="dcterms:W3CDTF">2022-06-17T02:32:00Z</dcterms:modified>
  <cp:revision>5</cp:revision>
  <dc:subject/>
  <dc:title/>
</cp:coreProperties>
</file>