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октябрь 2022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октябре 2022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3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октябр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1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октябр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1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октябр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1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2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октябре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1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октябрем 2021 года общее количество обращений граждан 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2 года увеличилось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ктябре 2022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1 </w:t>
      </w:r>
      <w:r>
        <w:rPr>
          <w:sz w:val="28"/>
          <w:szCs w:val="28"/>
        </w:rPr>
        <w:t>письменных обращений (в октябре   2021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октябрем 2021 года количество письменных обращений в октябре 2022 года увеличи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1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октябре</w:t>
      </w:r>
      <w:r>
        <w:rPr>
          <w:sz w:val="28"/>
          <w:szCs w:val="28"/>
        </w:rPr>
        <w:t xml:space="preserve"> 2021 года -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1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1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1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октябр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1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1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октябре 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октябр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2021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октябре 2022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1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1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октябрем 2021 года общее количество устных обращений граждан в октябре 2022 года увеличило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октябре 2022 года в единый день приема граждан Главой Савкинского сельсовета Баганского района Новосибирской области был принято 0 человек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1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октя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октя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1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1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октябрем 2021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октябре 2022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1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октябре </w:t>
      </w:r>
      <w:r>
        <w:rPr>
          <w:sz w:val="28"/>
          <w:szCs w:val="28"/>
        </w:rPr>
        <w:t>2021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19-04-01T16:09:00Z</cp:lastPrinted>
  <dcterms:modified xsi:type="dcterms:W3CDTF">2022-10-28T04:26:00Z</dcterms:modified>
  <cp:revision>77</cp:revision>
  <dc:subject/>
  <dc:title/>
</cp:coreProperties>
</file>