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ноябрь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оябр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2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но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</w:t>
      </w:r>
      <w:r>
        <w:rPr>
          <w:rStyle w:val="57pt0pt"/>
          <w:sz w:val="28"/>
          <w:szCs w:val="28"/>
          <w:lang w:val="ru-RU"/>
        </w:rPr>
        <w:t>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2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но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ноябрем 2021 года общее количество обращений граждан 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2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ноябре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ноябрем 2021 года количество письменных обращений в ноябре 2022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но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ноябре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ноябре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оябр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1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ноябрем 2021 года общее количество устных обращений граждан в ноябре 2022 года увеличи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оябре 2022 года в единый день приема граждан Главой Савкинского сельсовета Баганского района Новосибирской области был принято 0 человек (в но</w:t>
      </w:r>
      <w:r>
        <w:rPr>
          <w:i/>
          <w:sz w:val="28"/>
          <w:szCs w:val="28"/>
        </w:rPr>
        <w:t xml:space="preserve">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но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ноябрем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ноябре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ноябр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11-29T04:28:00Z</dcterms:modified>
  <cp:revision>78</cp:revision>
  <dc:subject/>
  <dc:title/>
</cp:coreProperties>
</file>