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декабрь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кабр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дека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декабрем 2021 года общее количество обращений граждан 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2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декабре   2021 года – 1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декабрем 2021 года количество письменных обращений в декабре 2022 года уменьшилось на 1обращени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декабре</w:t>
      </w:r>
      <w:r>
        <w:rPr>
          <w:sz w:val="28"/>
          <w:szCs w:val="28"/>
        </w:rPr>
        <w:t xml:space="preserve"> 2021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</w:t>
      </w:r>
      <w:r>
        <w:rPr>
          <w:i/>
          <w:sz w:val="28"/>
          <w:szCs w:val="28"/>
        </w:rPr>
        <w:t xml:space="preserve"> дека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дека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декабре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екабре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декабрем 2021 года общее количество устных обращений граждан в декабре 2022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декабрем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декабр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12-29T02:40:00Z</dcterms:modified>
  <cp:revision>78</cp:revision>
  <dc:subject/>
  <dc:title/>
</cp:coreProperties>
</file>