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май 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6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ма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2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4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ма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равнению с маем 2021 года общее количество обращений граждан в м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исьменное обращение (в мае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ем 2021 года количество письменных обращений в мае  2022 года увели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1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1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ма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мае 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1 года – 2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1 года – 2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маем 2021 года общее количество устных обращений граждан в мае 2022 года увелич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е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маем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мае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2:17:00Z</cp:lastPrinted>
  <dcterms:modified xsi:type="dcterms:W3CDTF">2022-06-02T02:41:00Z</dcterms:modified>
  <cp:revision>77</cp:revision>
  <dc:subject/>
  <dc:title/>
</cp:coreProperties>
</file>