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март  2022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Федеральным законом «О порядке рассмотрения обращений граждан Российской Федерации» от 02.05.2006 №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рт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рт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1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март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 xml:space="preserve">0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марте</w:t>
      </w:r>
      <w:r>
        <w:rPr>
          <w:rStyle w:val="57pt0pt"/>
          <w:sz w:val="28"/>
          <w:szCs w:val="28"/>
          <w:lang w:val="ru-RU"/>
        </w:rPr>
        <w:t xml:space="preserve"> 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мартом  2021 года общее количество обращений граждан 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2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рте 202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марте    2021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мартом  2021 года количество письменных обращений в марте  2022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1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март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 2021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(в марте 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арте  2022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1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мартом  2021 года общее количество устных обращений граждан в марте  2022 года 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марте  2022 года в единый день приема граждан Главой Савкинского сельсовета Баганского района Новосибирской области был принят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овек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мартом  2021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марте  2022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1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21-07-07T11:30:00Z</cp:lastPrinted>
  <dcterms:modified xsi:type="dcterms:W3CDTF">2022-03-29T09:26:00Z</dcterms:modified>
  <cp:revision>74</cp:revision>
  <dc:subject/>
  <dc:title/>
</cp:coreProperties>
</file>