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июнь  2022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Савкинского сельсовета Баганского района Новосибирской области установлены Федеральным законом «О порядке рассмотрения обращений граждан Российской Федерации» от 02.05.2006 №59-ФЗ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июне 2022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июн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1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июн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1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1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июн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июн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июнем  2021 года общее количество обращений граждан 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 xml:space="preserve"> 2022 года уменьшилось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юне 2022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ое обращение (в июне    2021 года – 1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июнем  2021 года количество письменных обращений в июне  2022 года уменьши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июне</w:t>
      </w:r>
      <w:r>
        <w:rPr>
          <w:sz w:val="28"/>
          <w:szCs w:val="28"/>
        </w:rPr>
        <w:t xml:space="preserve"> 2021 года - 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июне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июне</w:t>
      </w:r>
      <w:r>
        <w:rPr>
          <w:sz w:val="28"/>
          <w:szCs w:val="28"/>
        </w:rPr>
        <w:t xml:space="preserve"> 2021 года –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 xml:space="preserve"> 2021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июн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июне</w:t>
      </w:r>
      <w:r>
        <w:rPr>
          <w:sz w:val="28"/>
          <w:szCs w:val="28"/>
        </w:rPr>
        <w:t xml:space="preserve">  2021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июне  2021 года –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 xml:space="preserve"> 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июн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июне 2022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 xml:space="preserve"> 2021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>июне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июнем 2021 года общее количество устных обращений граждан в июне  2022 года осталось на прежнем у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июне  2022 года в единый день приема граждан Главой Савкинского сельсовета Баганского района Новосибирской области был принято 0 человек (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ию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ию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1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июнем  2021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июнем  2022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>2021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>2021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22-06-28T15:01:00Z</cp:lastPrinted>
  <dcterms:modified xsi:type="dcterms:W3CDTF">2022-06-30T03:43:00Z</dcterms:modified>
  <cp:revision>79</cp:revision>
  <dc:subject/>
  <dc:title/>
</cp:coreProperties>
</file>