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февраль 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феврал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феврал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феврал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1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феврал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феврал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1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февралем  2021 года общее количество обращений граждан 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2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(в феврале    2021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февралем  2021 года количество письменных обращений в феврале  2022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2021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феврал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 2021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(в феврале 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феврале  2022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1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1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февралем  2021 года общее количество устных обращений граждан в феврале  2022 года </w:t>
      </w:r>
      <w:r>
        <w:rPr>
          <w:color w:val="000000"/>
          <w:sz w:val="28"/>
          <w:szCs w:val="28"/>
        </w:rPr>
        <w:t>осталось на прежнем уров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феврале  2022 года в единый день приема граждан Главой Савкинского сельсовета Баганского района Новосибирской области был принят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овек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февралем  2021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феврале 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21-07-07T11:25:00Z</cp:lastPrinted>
  <dcterms:modified xsi:type="dcterms:W3CDTF">2022-03-29T09:21:00Z</dcterms:modified>
  <cp:revision>74</cp:revision>
  <dc:subject/>
  <dc:title/>
</cp:coreProperties>
</file>