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август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вгуст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>август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вгуст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вгуст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августе  </w:t>
      </w:r>
      <w:r>
        <w:rPr>
          <w:rStyle w:val="57pt0pt"/>
          <w:sz w:val="28"/>
          <w:szCs w:val="28"/>
        </w:rPr>
        <w:t>202</w:t>
      </w:r>
      <w:r>
        <w:rPr>
          <w:rStyle w:val="57pt0pt"/>
          <w:sz w:val="28"/>
          <w:szCs w:val="28"/>
          <w:lang w:val="ru-RU"/>
        </w:rPr>
        <w:t>1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вгустом 2021 года общее количество обращений граждан 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 xml:space="preserve"> 2022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августе 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августом 2021 года количество письменных обращений в августе 2022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1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августе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авгус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августе 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августе  2021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вгусте 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августом 2021 года общее количество устных обращений граждан в августе 2022 года </w:t>
      </w:r>
      <w:r>
        <w:rPr>
          <w:color w:val="000000"/>
          <w:sz w:val="28"/>
          <w:szCs w:val="28"/>
        </w:rPr>
        <w:t>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вгусте 2022 года в единый день приема граждан Главой Савкинского сельсовета Баганского района Новосибирской области было принято 0 человек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авгус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августом 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августе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08-30T03:27:00Z</dcterms:modified>
  <cp:revision>70</cp:revision>
  <dc:subject/>
  <dc:title/>
</cp:coreProperties>
</file>