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720"/>
        <w:gridCol w:w="3191"/>
      </w:tblGrid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9.11.2021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ки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Савкинского сельсовета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324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администрация</w:t>
      </w:r>
      <w:r>
        <w:rPr>
          <w:sz w:val="28"/>
          <w:szCs w:val="28"/>
        </w:rPr>
        <w:t xml:space="preserve"> Савкинского сельсовета Баганского района Новосибирской области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Савкинского сельсовета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вкинского сельсовета» и на официальном сайте в сети «Интернет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в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А.Н. Цвиченко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21 № 82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Сав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Савкинского сельсовета Бага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авкинского сельсовета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8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4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(3)_"/>
    <w:qFormat/>
    <w:rPr>
      <w:spacing w:val="9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41"/>
      <w:jc w:val="center"/>
    </w:pPr>
    <w:rPr>
      <w:spacing w:val="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1-11-19T09:50:00Z</cp:lastPrinted>
  <dcterms:modified xsi:type="dcterms:W3CDTF">2021-11-19T02:51:00Z</dcterms:modified>
  <cp:revision>10</cp:revision>
  <dc:subject/>
  <dc:title/>
</cp:coreProperties>
</file>