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7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195" w:leader="none"/>
          <w:tab w:val="center" w:pos="5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СЕЛЬСОВЕТА</w:t>
      </w:r>
    </w:p>
    <w:p>
      <w:pPr>
        <w:pStyle w:val="Style17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720"/>
        <w:gridCol w:w="3191"/>
      </w:tblGrid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00.00.2021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Савкинского сельсовета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324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администрация</w:t>
      </w:r>
      <w:r>
        <w:rPr>
          <w:sz w:val="28"/>
          <w:szCs w:val="28"/>
        </w:rPr>
        <w:t xml:space="preserve"> Савкинского сельсовета Баганского района Новосибирской области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Савкинского сельсовета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вкинского сельсовета» и на официальном сайте в сети «Интернет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в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А.Н. Цвиченко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0.00.2021 № 00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Сав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Савкинского сельсовета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авкинс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8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4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(3)_"/>
    <w:qFormat/>
    <w:rPr>
      <w:spacing w:val="9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41"/>
      <w:jc w:val="center"/>
    </w:pPr>
    <w:rPr>
      <w:spacing w:val="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30T02:26:00Z</dcterms:modified>
  <cp:revision>9</cp:revision>
  <dc:subject/>
  <dc:title/>
</cp:coreProperties>
</file>