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Style17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tabs>
          <w:tab w:val="clear" w:pos="708"/>
          <w:tab w:val="left" w:pos="195" w:leader="none"/>
          <w:tab w:val="center" w:pos="5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КИНСКОГО СЕЛЬСОВЕТА</w:t>
      </w:r>
    </w:p>
    <w:p>
      <w:pPr>
        <w:pStyle w:val="Style17"/>
        <w:rPr>
          <w:szCs w:val="28"/>
        </w:rPr>
      </w:pPr>
      <w:r>
        <w:rPr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720"/>
        <w:gridCol w:w="3191"/>
      </w:tblGrid>
      <w:tr>
        <w:trPr/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728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00.06.2021                       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728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авкинского сельсовета Бага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exact" w:line="324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Савкинского сельсовета Баганского района Новосибирской области,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авкинского сельсовета Бага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Савкинского сельсовета» и на официальном сайте в сети «Интернет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остановление вступает в силу с момента его официального опублик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авк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      А.Н. Цвиченко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инского сель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00.00.2021 № 00</w:t>
            </w:r>
          </w:p>
        </w:tc>
      </w:tr>
    </w:tbl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авкинского сельсовета Бага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авкинского сельсовета Бага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рабочего Савкинского сельсовета Баганского района Новосибирской области.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28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ирование.</w:t>
            </w:r>
          </w:p>
          <w:p>
            <w:pPr>
              <w:pStyle w:val="ConsPlusNormal"/>
              <w:ind w:left="105" w:right="1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05"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бщение правоприменительной практики.</w:t>
            </w:r>
          </w:p>
          <w:p>
            <w:pPr>
              <w:pStyle w:val="ConsPlusNormal"/>
              <w:ind w:left="105" w:right="131" w:firstLine="1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05" w:right="131" w:firstLine="1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ind w:left="1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8" w:right="125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05" w:right="13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ind w:left="105"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8" w:right="4" w:hanging="0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8" w:right="125" w:hanging="0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05" w:right="13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сультирование.</w:t>
            </w:r>
          </w:p>
          <w:p>
            <w:pPr>
              <w:pStyle w:val="ConsPlusNormal"/>
              <w:ind w:left="105" w:right="131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18" w:right="1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8" w:right="125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ind w:left="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8" w:right="125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799"/>
        <w:gridCol w:w="3523"/>
      </w:tblGrid>
      <w:tr>
        <w:trPr>
          <w:trHeight w:val="7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1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2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hanging="0"/>
              <w:rPr/>
            </w:pPr>
            <w:r>
              <w:rPr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31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8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(3)_"/>
    <w:qFormat/>
    <w:rPr>
      <w:spacing w:val="9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641"/>
      <w:jc w:val="center"/>
    </w:pPr>
    <w:rPr>
      <w:spacing w:val="9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09-29T08:18:00Z</dcterms:modified>
  <cp:revision>17</cp:revision>
  <dc:subject/>
  <dc:title/>
</cp:coreProperties>
</file>