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октябр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ктябр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окт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кт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октябрем 2020 года общее количество обращений граждан 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1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октябре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октябрем  2020 года количество письменных обращений в октябре  2021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октябр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октябре 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октябре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окт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ктябр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0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октябрем  2020 года общее количество устных обращений граждан в октябре 2021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октябре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ок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ок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октябр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октябр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01-06T05:30:00Z</dcterms:modified>
  <cp:revision>76</cp:revision>
  <dc:subject/>
  <dc:title/>
</cp:coreProperties>
</file>