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ноябр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оябр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но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ноябрем 2020 года общее количество обращений граждан 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 2021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ноябре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ноябрем  2020 года количество письменных обращений в ноябре  2021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ноябре 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ноябре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оябр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 2020 года – 1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1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ноябрем  2020 года общее количество устных обращений граждан в ноябре 2021 года уменьш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оябре 2021 года в единый день приема граждан Главой Савкинского сельсовета Баганского района Новосибирской области был принято 0 человек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ноябр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ноябр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01-06T05:44:00Z</dcterms:modified>
  <cp:revision>77</cp:revision>
  <dc:subject/>
  <dc:title/>
</cp:coreProperties>
</file>