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декабрь 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екабре 2021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1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декабр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декаб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0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декаб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декаб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декабрем 2020 года общее количество обращений граждан 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 xml:space="preserve"> 2021 года увелич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1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1 </w:t>
      </w:r>
      <w:r>
        <w:rPr>
          <w:sz w:val="28"/>
          <w:szCs w:val="28"/>
        </w:rPr>
        <w:t>письменное  обращение (в декабре   2020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декабрем  2020 года количество письменных обращений в декабре  2021 года увеличилось на 1обращение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1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декабре</w:t>
      </w:r>
      <w:r>
        <w:rPr>
          <w:sz w:val="28"/>
          <w:szCs w:val="28"/>
        </w:rPr>
        <w:t xml:space="preserve"> 2020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19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1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</w:t>
      </w:r>
      <w:r>
        <w:rPr>
          <w:i/>
          <w:sz w:val="28"/>
          <w:szCs w:val="28"/>
        </w:rPr>
        <w:t xml:space="preserve"> декабре </w:t>
      </w:r>
      <w:r>
        <w:rPr>
          <w:sz w:val="28"/>
          <w:szCs w:val="28"/>
        </w:rPr>
        <w:t>2020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декабре 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 xml:space="preserve"> 2020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декабре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в декабр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декабре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 xml:space="preserve"> 2020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декабрем  2020 года общее количество устных обращений граждан в декабре 2021 года осталось на прежне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декабре 2021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дека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декаб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декабрем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декабре  2021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0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декабре </w:t>
      </w:r>
      <w:r>
        <w:rPr>
          <w:sz w:val="28"/>
          <w:szCs w:val="28"/>
        </w:rPr>
        <w:t>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2-01-06T05:54:00Z</dcterms:modified>
  <cp:revision>77</cp:revision>
  <dc:subject/>
  <dc:title/>
</cp:coreProperties>
</file>