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май  2021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ае 2021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2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ма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2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0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ма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2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мае</w:t>
      </w:r>
      <w:r>
        <w:rPr>
          <w:rStyle w:val="57pt0pt"/>
          <w:sz w:val="28"/>
          <w:szCs w:val="28"/>
          <w:lang w:val="ru-RU"/>
        </w:rPr>
        <w:t xml:space="preserve"> 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2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сравнению с маем 2020 года общее количество обращений граждан в ма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2021 года осталось на прежнем уровн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е 2021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ых обращений (в мае   2020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маем  2020 года количество письменных обращений в мае  2021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0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ма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0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мае 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мае 2021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е</w:t>
      </w:r>
      <w:r>
        <w:rPr>
          <w:sz w:val="28"/>
          <w:szCs w:val="28"/>
        </w:rPr>
        <w:t xml:space="preserve"> 2020 года – 2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 xml:space="preserve"> 2020 года – 2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маем  2020 года общее количество устных обращений граждан в мае  2021 года осталось на прежне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мае  2021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0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маем  2020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мае  2021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0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е </w:t>
      </w:r>
      <w:r>
        <w:rPr>
          <w:sz w:val="28"/>
          <w:szCs w:val="28"/>
        </w:rPr>
        <w:t>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1-05-26T09:12:00Z</dcterms:modified>
  <cp:revision>73</cp:revision>
  <dc:subject/>
  <dc:title/>
</cp:coreProperties>
</file>