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март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постановлением администрации Савкинского сельсовета Баганского района Новосибирской области от 15.07.2019 № 72 «Об утверждении  Инструкции по организации работы с обращениями граждан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арт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март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4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март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4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мартом  2020 года общее количество обращений граждан 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арт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марте 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мартом  2020 года количество письменных обращений в март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мар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марте</w:t>
      </w:r>
      <w:r>
        <w:rPr>
          <w:sz w:val="28"/>
          <w:szCs w:val="28"/>
        </w:rPr>
        <w:t xml:space="preserve"> 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март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марте 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0 года – 4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0 года – 4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мартом  2020 года общее количество устных обращений граждан в марте  2021 года  уменьшилос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март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мар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марто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март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март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3-30T08:07:00Z</dcterms:modified>
  <cp:revision>70</cp:revision>
  <dc:subject/>
  <dc:title/>
</cp:coreProperties>
</file>