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июнь  2021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июне 2021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1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июн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н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0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июн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июн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июнем  2020 года общее количество обращений граждан 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 xml:space="preserve"> 2020 года увелич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юне 2021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1 </w:t>
      </w:r>
      <w:r>
        <w:rPr>
          <w:sz w:val="28"/>
          <w:szCs w:val="28"/>
        </w:rPr>
        <w:t>письменное обращение (в июне    2020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июнем  2020 года количество письменных обращений в июне  2021 года увелич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1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июне</w:t>
      </w:r>
      <w:r>
        <w:rPr>
          <w:sz w:val="28"/>
          <w:szCs w:val="28"/>
        </w:rPr>
        <w:t xml:space="preserve"> 2020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июне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июне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июн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июне</w:t>
      </w:r>
      <w:r>
        <w:rPr>
          <w:sz w:val="28"/>
          <w:szCs w:val="28"/>
        </w:rPr>
        <w:t xml:space="preserve">  2020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1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июне 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июн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июне 2021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 xml:space="preserve"> 2020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>июне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июнем 2020 года общее количество устных обращений граждан в июне  2021 года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июне  2021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ию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ию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июнем  2020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июнем  2021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0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не </w:t>
      </w:r>
      <w:r>
        <w:rPr>
          <w:sz w:val="28"/>
          <w:szCs w:val="28"/>
        </w:rPr>
        <w:t>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1-06-30T07:23:00Z</dcterms:modified>
  <cp:revision>75</cp:revision>
  <dc:subject/>
  <dc:title/>
</cp:coreProperties>
</file>