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июл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л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ию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ию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июл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июлем  2020 года общее количество обращений граждан 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л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июле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июлем  2020 года количество письменных обращений в июле  2021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июл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июле 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июле 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июл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0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>июл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июлем  2020 года общее количество устных обращений граждан в июле  2021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июл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ию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июл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июлем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11-20T07:49:00Z</dcterms:modified>
  <cp:revision>74</cp:revision>
  <dc:subject/>
  <dc:title/>
</cp:coreProperties>
</file>