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феврал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постановлением администрации Савкинского сельсовета Баганского района Новосибирской области от 15.07.2019 № 72 «Об утверждении  Инструкции по организации работы с обращениями граждан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феврале 2020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февра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13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февра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феврал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13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февралем  2020 года общее количество обращений граждан 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1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феврале 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февралем  2020 года количество письменных обращений в феврале  2021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февра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феврале 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феврале 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0 года – 13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0года – 13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февралем  2020 года общее количество устных обращений граждан в феврале  2021 года </w:t>
      </w:r>
      <w:r>
        <w:rPr>
          <w:color w:val="000000"/>
          <w:sz w:val="28"/>
          <w:szCs w:val="28"/>
        </w:rPr>
        <w:t>уменьшило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феврал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феврал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феврал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феврал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03-30T05:51:00Z</dcterms:modified>
  <cp:revision>70</cp:revision>
  <dc:subject/>
  <dc:title/>
</cp:coreProperties>
</file>