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апрел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апрел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 xml:space="preserve"> апреле 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7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 xml:space="preserve">2020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0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6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i/>
          <w:sz w:val="28"/>
          <w:szCs w:val="28"/>
        </w:rPr>
        <w:t>апреле</w:t>
      </w:r>
      <w:r>
        <w:rPr>
          <w:rStyle w:val="57pt0pt"/>
          <w:sz w:val="28"/>
          <w:szCs w:val="28"/>
          <w:lang w:val="ru-RU"/>
        </w:rPr>
        <w:t xml:space="preserve"> 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7</w:t>
      </w:r>
      <w:r>
        <w:rPr>
          <w:rStyle w:val="57pt0pt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апрелем  2020 года общее количество обращений граждан 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прел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ых обращений (в апреле    2020 года – 0 обращений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апрелем  2020 года количество письменных обращений в апреле  2021 года осталось на прежнем уров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0 года - 0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апре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апреле</w:t>
      </w:r>
      <w:r>
        <w:rPr>
          <w:sz w:val="28"/>
          <w:szCs w:val="28"/>
        </w:rPr>
        <w:t xml:space="preserve">  2020 года -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в апреле 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апреле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0 года – 7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0 года – 7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равнению с апрелем  2020 года общее количество устных обращений граждан в апреле  2021 года уменьшилось на 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апрел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апре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апрел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апрел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апрел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8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4-29T07:51:00Z</dcterms:modified>
  <cp:revision>71</cp:revision>
  <dc:subject/>
  <dc:title/>
</cp:coreProperties>
</file>