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т 24 апреля 2020 года                                                                                  №210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Устав  Са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», Положением «О порядке организации и проведения публичных слушаний в Савкинском сельсовете »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 внесения изменений в Устав Савкинского сельсовет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орядок учета предложений и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и  проекта   внесения изменений в Устав  Савк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убличные слушания провести с 11.00 до 12.00 часов  18 мая 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в зале заседания администрации Савк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дготовку и проведение публичных слушаний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по бюджету, налоговой, финансово-кредитной политике и эконом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Настоящее решение опубликовать в периодическом 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юллетень органов местного самоуправления  Савкинского сельсов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Г.В.Сагай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 решению тридцать шес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депутатов 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4 апреля  2020 г.№2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 И УЧАСТИЯ ГРАЖДАН В ОБСУЖДЕНИИ ПРОЕКТА  О ВНЕСЕНИИ  ИЗМЕНЕНИЙ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САВК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Ф» в целях определения форм участия населения в обсуждении проекта  о внесении изменений в Устав Савкинского сельсовета, а также учета предложений  населения муниципального образования Савкинского сельсовета в обсуждении указа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бсуждение проекта о внесении изменений в Устав  Савкинского сельсовета  проводится на публичных слушания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Население муниципального образования Савкинского сельсовета с момента  опубликования проекта  вправе вносить свои предложения  в проект указанного  муниципального правового акта. Обращение населения в органы местного самоуправления по проекту  внесения изменений в Устав  Савкинского сельсовета осуществляется в виде предложений в письме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редложения населения по проекту  внесения изменений   вносятся в Совет депутатов не позднее ,чем  за три дня до дня проведения  публичных слушаний  по проекту с указание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 муниципального правового акта о внесении изменений в Устав 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олнительных статей проекта нормативного правового акт 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оступившие в Совет депутатов предложения граждан по проекту о внесения изменений  подлежит регистрации по прилагаемой форм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В целях обобщения и подготовки для внесения на рассмотрение на сессии Совета депутатов предложений населения по  проекту  внесения изменений   создается  рабочая группа, либо решением Совета депутатов муниципального образования определяется депута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Рабочая группа Совета депутатов муниципального образования, либо определенный Советом депутатов депутат готовит предложения о принятии или  отклонении поступивших предложений  населения, Указанные предложения выносятся на рассмотрение сессии Совета депутатов, которая может состояться не ранее чем через  30 дней со дня опубликования проекта о внесен6ии изменений в Устав  Савкинского сельсовета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 порядку  уч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ложений и участия  гр-н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суждении  проекта  о внесении изменений в Устав Сав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учета предложений граждан по  проекту   внесения изменений в Устав Сав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7235</wp:posOffset>
                </wp:positionV>
                <wp:extent cx="62922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820"/>
                              <w:gridCol w:w="1300"/>
                              <w:gridCol w:w="966"/>
                              <w:gridCol w:w="1456"/>
                              <w:gridCol w:w="1329"/>
                              <w:gridCol w:w="1265"/>
                              <w:gridCol w:w="11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ва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в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7.25pt;mso-wrap-distance-left:9.05pt;mso-wrap-distance-right:9.05pt;mso-wrap-distance-top:0pt;mso-wrap-distance-bottom:0pt;margin-top:58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820"/>
                        <w:gridCol w:w="1300"/>
                        <w:gridCol w:w="966"/>
                        <w:gridCol w:w="1456"/>
                        <w:gridCol w:w="1329"/>
                        <w:gridCol w:w="1265"/>
                        <w:gridCol w:w="11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ва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раво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2"/>
      <w:szCs w:val="32"/>
      <w:lang w:val="ru-RU" w:bidi="ar-SA"/>
    </w:rPr>
  </w:style>
  <w:style w:type="character" w:styleId="12">
    <w:name w:val="Знак Знак1"/>
    <w:qFormat/>
    <w:rPr>
      <w:b/>
      <w:bCs/>
      <w:sz w:val="32"/>
      <w:szCs w:val="3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9:00Z</dcterms:created>
  <dc:creator>Work</dc:creator>
  <dc:description/>
  <cp:keywords/>
  <dc:language>en-US</dc:language>
  <cp:lastModifiedBy>User</cp:lastModifiedBy>
  <cp:lastPrinted>2017-02-16T07:58:00Z</cp:lastPrinted>
  <dcterms:modified xsi:type="dcterms:W3CDTF">2020-04-23T07:45:00Z</dcterms:modified>
  <cp:revision>26</cp:revision>
  <dc:subject/>
  <dc:title/>
</cp:coreProperties>
</file>