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наименование органа муниципальной власти (муниципального орган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ходах лица, замещающего муниципальную должность Новосибирской области, муниципального служащего Новосибирской области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лужбы (работы) и занимаемая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и (или) регистрации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в отчетный период с 1 января 20___г. по 31 декабря 20___г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мною, супругой (супругом), несовершеннолетним ребенком 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(но, ны) 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емельный участок, другой объект недвижимости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портное средство, ценные бумаги, акции (доли участия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и в уставных (складочных) капиталах организаций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говор купли-продажи или ино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делки _______________________________________________________________рублей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20 _____г. 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представившего справ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подпись лица, принявшего справку, дат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79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;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;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к справке прилагается копия договора или иного документа о приобретении права собственности;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доход</w:t>
      </w:r>
      <w:r>
        <w:rPr>
          <w:sz w:val="24"/>
          <w:szCs w:val="24"/>
        </w:rPr>
        <w:t xml:space="preserve"> </w:t>
      </w:r>
      <w:r>
        <w:rPr/>
        <w:t>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8:00Z</dcterms:created>
  <dc:creator>Стреженкова Марина Григорьевна</dc:creator>
  <dc:description/>
  <cp:keywords/>
  <dc:language>en-US</dc:language>
  <cp:lastModifiedBy>701</cp:lastModifiedBy>
  <cp:lastPrinted>2013-06-05T12:49:00Z</cp:lastPrinted>
  <dcterms:modified xsi:type="dcterms:W3CDTF">2017-07-19T07:48:00Z</dcterms:modified>
  <cp:revision>2</cp:revision>
  <dc:subject/>
  <dc:title/>
</cp:coreProperties>
</file>