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.01.2019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вкин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2019 год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района, администрация Савкинского сельсовета Баганского района Новосибирской обла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беспечения безопасности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кинского сельсовета Баганского района Новосибирской области в 2019 год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вкинского сельсовета Баганского района Новосибирской области Ниха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кинского сельсовета      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    А.Н. 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хаев Михаил Владимир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-13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15.01.2019 №</w:t>
            </w:r>
            <w:r>
              <w:rPr>
                <w:sz w:val="28"/>
                <w:szCs w:val="28"/>
              </w:rPr>
              <w:t xml:space="preserve"> 0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авкинского сельсовета Ба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сибирской област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0"/>
        <w:gridCol w:w="2126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дминистрации и организаций, участвующих в обеспечении охраны жизни людей на воде и ликвидац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сячника безопасности людей на водных объектах на территории Савкинского сельсовета Баганского района Новосибирской области в осенний зим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апр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уголков безопасност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авкинская СОШ имени Александра Лес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истематической разъяснительной работы с детьми о правилах поведения на воде и соблюдение мер предостор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авкинская СОШ имени Александра Лес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кинского сельсове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заимодействии с руководителям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по предупреждению гибели и травматизма людей на водных объектах на территории Савкинского сельсовета, охране их жизни и здоровья (подготовка и распространение памяток, лист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ского сельсовета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7:00Z</dcterms:created>
  <dc:creator>user_Adm</dc:creator>
  <dc:description/>
  <cp:keywords/>
  <dc:language>en-US</dc:language>
  <cp:lastModifiedBy>User</cp:lastModifiedBy>
  <cp:lastPrinted>2018-01-26T08:54:00Z</cp:lastPrinted>
  <dcterms:modified xsi:type="dcterms:W3CDTF">2019-01-15T02:29:00Z</dcterms:modified>
  <cp:revision>28</cp:revision>
  <dc:subject/>
  <dc:title/>
</cp:coreProperties>
</file>