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ВКИНСКОГО СЕЛЬСОВЕТА </w:t>
        <w:br/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15 года                                                                                №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администрации Баганского района Новосибирской области отдельных полномочий по исполнению бюджета Савкинского сельсовета Баганского района Новосибирской области</w:t>
      </w:r>
    </w:p>
    <w:p>
      <w:pPr>
        <w:pStyle w:val="Style15"/>
        <w:tabs>
          <w:tab w:val="clear" w:pos="708"/>
          <w:tab w:val="left" w:pos="0" w:leader="none"/>
        </w:tabs>
        <w:spacing w:before="589" w:after="0"/>
        <w:ind w:right="62" w:hanging="0"/>
        <w:jc w:val="both"/>
        <w:rPr/>
      </w:pPr>
      <w:r>
        <w:rPr>
          <w:w w:val="87"/>
          <w:sz w:val="28"/>
          <w:szCs w:val="28"/>
          <w:lang w:bidi="he-IL"/>
        </w:rPr>
        <w:tab/>
      </w:r>
      <w:r>
        <w:rPr>
          <w:b/>
          <w:w w:val="87"/>
          <w:sz w:val="28"/>
          <w:szCs w:val="28"/>
          <w:lang w:bidi="he-IL"/>
        </w:rPr>
        <w:t>В</w:t>
      </w:r>
      <w:r>
        <w:rPr>
          <w:w w:val="87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соответствии с пунктом 3.1. статьи 86 Бюджетного кодекса Российской Федерации, частью 4 статьи 15 и частью 10 статьи 35 Федерального закона от </w:t>
        <w:br/>
        <w:t>06.10.2003 № 131-ФЗ "Об общих принципах организации местного самоуправления в Российской Федерации", Уставом  Савкинского сельсовета Баганского района Новосибирской области, Совет депутатов  РЕШИЛ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08" w:leader="none"/>
        </w:tabs>
        <w:spacing w:lineRule="exact" w:line="297"/>
        <w:jc w:val="both"/>
        <w:rPr/>
      </w:pPr>
      <w:r>
        <w:rPr>
          <w:sz w:val="28"/>
          <w:szCs w:val="28"/>
          <w:lang w:bidi="he-IL"/>
        </w:rPr>
        <w:tab/>
        <w:t xml:space="preserve">1. Передать администрации Баганского района Новосибирской области отдельные полномочия по исполнению бюджета Савкинского сельсовета Баганского района Новосибирской области  (далее - местный бюджет), включающие в себя: </w:t>
      </w:r>
    </w:p>
    <w:p>
      <w:pPr>
        <w:pStyle w:val="Style15"/>
        <w:tabs>
          <w:tab w:val="clear" w:pos="708"/>
          <w:tab w:val="left" w:pos="0" w:leader="none"/>
        </w:tabs>
        <w:spacing w:lineRule="exact" w:line="307"/>
        <w:ind w:right="24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 </w:t>
      </w:r>
    </w:p>
    <w:p>
      <w:pPr>
        <w:pStyle w:val="Style15"/>
        <w:tabs>
          <w:tab w:val="clear" w:pos="708"/>
          <w:tab w:val="left" w:pos="0" w:leader="none"/>
        </w:tabs>
        <w:spacing w:lineRule="exact" w:line="307"/>
        <w:ind w:right="24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 </w:t>
      </w:r>
    </w:p>
    <w:p>
      <w:pPr>
        <w:pStyle w:val="Style15"/>
        <w:tabs>
          <w:tab w:val="clear" w:pos="708"/>
          <w:tab w:val="left" w:pos="0" w:leader="none"/>
        </w:tabs>
        <w:spacing w:lineRule="exact" w:line="307"/>
        <w:ind w:right="24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; </w:t>
      </w:r>
    </w:p>
    <w:p>
      <w:pPr>
        <w:pStyle w:val="Style15"/>
        <w:tabs>
          <w:tab w:val="clear" w:pos="708"/>
          <w:tab w:val="left" w:pos="0" w:leader="none"/>
        </w:tabs>
        <w:ind w:right="24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  </w:t>
      </w:r>
    </w:p>
    <w:p>
      <w:pPr>
        <w:pStyle w:val="Style15"/>
        <w:tabs>
          <w:tab w:val="clear" w:pos="708"/>
          <w:tab w:val="left" w:pos="0" w:leader="none"/>
        </w:tabs>
        <w:ind w:right="24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</w:t>
      </w:r>
    </w:p>
    <w:p>
      <w:pPr>
        <w:pStyle w:val="Style15"/>
        <w:tabs>
          <w:tab w:val="clear" w:pos="708"/>
          <w:tab w:val="left" w:pos="0" w:leader="none"/>
        </w:tabs>
        <w:ind w:right="24" w:firstLine="567"/>
        <w:jc w:val="both"/>
        <w:rPr/>
      </w:pPr>
      <w:r>
        <w:rPr>
          <w:sz w:val="28"/>
          <w:szCs w:val="28"/>
          <w:lang w:bidi="he-IL"/>
        </w:rPr>
        <w:t xml:space="preserve">2. Администрации Савкинского сельсовета Баганского района Новосибирской области заключить соглашение с администрацией  Баганского района Новосибирской области о передаче администрации Баганского района Новосибирской области отдельных бюджетных полномочий по исполнению бюджета Савкинского сельсовета Баганского района Новосибирской области в соответствии с прилагаемой формой (Приложение). </w:t>
      </w:r>
    </w:p>
    <w:p>
      <w:pPr>
        <w:pStyle w:val="Style15"/>
        <w:tabs>
          <w:tab w:val="clear" w:pos="708"/>
          <w:tab w:val="left" w:pos="567" w:leader="none"/>
          <w:tab w:val="left" w:pos="662" w:leader="none"/>
          <w:tab w:val="left" w:pos="1377" w:leader="none"/>
          <w:tab w:val="left" w:pos="3576" w:leader="none"/>
          <w:tab w:val="left" w:pos="4142" w:leader="none"/>
          <w:tab w:val="left" w:pos="8155" w:leader="none"/>
        </w:tabs>
        <w:spacing w:lineRule="exact" w:line="297"/>
        <w:jc w:val="both"/>
        <w:rPr/>
      </w:pPr>
      <w:r>
        <w:rPr>
          <w:sz w:val="28"/>
          <w:szCs w:val="28"/>
          <w:lang w:bidi="he-IL"/>
        </w:rPr>
        <w:tab/>
        <w:t xml:space="preserve">З. Предусмотреть в бюджете Савкинского сельсовета Баганского района Новосибирской области межбюджетные трансферты в бюджет Баганского района Новосибирской области для осуществления полномочий, указанных в пункте 1 настоящего Решения. </w:t>
      </w:r>
    </w:p>
    <w:p>
      <w:pPr>
        <w:pStyle w:val="Style15"/>
        <w:tabs>
          <w:tab w:val="clear" w:pos="708"/>
          <w:tab w:val="left" w:pos="567" w:leader="none"/>
        </w:tabs>
        <w:ind w:left="-142" w:hanging="0"/>
        <w:jc w:val="both"/>
        <w:rPr>
          <w:w w:val="200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4. Опубликовать настоящее решение в периодическом печатном издании    </w:t>
      </w:r>
      <w:r>
        <w:rPr>
          <w:sz w:val="28"/>
          <w:szCs w:val="28"/>
        </w:rPr>
        <w:t xml:space="preserve">«Бюллетень органов  местного самоуправления муниципального образования  </w:t>
      </w:r>
      <w:r>
        <w:rPr>
          <w:sz w:val="28"/>
          <w:szCs w:val="28"/>
          <w:lang w:bidi="he-IL"/>
        </w:rPr>
        <w:t xml:space="preserve">Савкинского </w:t>
      </w:r>
      <w:r>
        <w:rPr>
          <w:color w:val="000000"/>
          <w:spacing w:val="-1"/>
          <w:sz w:val="28"/>
          <w:szCs w:val="28"/>
        </w:rPr>
        <w:t>сельсовета»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right" w:pos="10685" w:leader="none"/>
        </w:tabs>
        <w:spacing w:lineRule="exact" w:line="307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вкинского сельсовет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А.Н.Ц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кинского сельсовета Бага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А.Н.Ц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pacing w:lineRule="atLeast" w:line="20"/>
              <w:ind w:firstLine="709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1-ой  сессии </w:t>
            </w:r>
          </w:p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кинского  сельсовета </w:t>
            </w:r>
          </w:p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5.09.2015 № 8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администрации Баганского района Новосибирской области отдельных полномочий по исполнению бюджета Савки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» сентября 2015 года 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аганского района Новосибирской области, именуемая в дальнейшем «Администрация района», в лице Главы Баганского района Новосибирской области Вязова Юрия Маркленовича, действующего на основании Устава Баганского района Новосибирской области, с одной стороны, и администрация Савкинского сельсовета Баганского района Новосибирской области, именуемая в дальнейшем «Администрация поселения», в лице Главы администрации Савкинского сельсовета Баганского района Новосибирской области Цвиченко Александра Николаевича, действующего на основании Устава Савкинского сельсовета Баганского района Новосибирской области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 настоящему Соглашению Администрация поселения в соответствии с решением представительного органа Савкинского сельсовета Баганского района Новосибирской области от 25.09.2015 года № 9 передает, а Администрация района в соответствии с решением представительного орган Баганского района Новосибирской области принимает на себя осуществление следующих полномочий по исполнению бюджета Савкинского сельсовета Баганского района Новосибирской области (далее – местный</w:t>
        <w:tab/>
        <w:t xml:space="preserve"> бюджет):</w:t>
      </w:r>
    </w:p>
    <w:p>
      <w:pPr>
        <w:pStyle w:val="Style15"/>
        <w:spacing w:lineRule="atLeast" w:line="20"/>
        <w:ind w:left="52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ление и ведение сводной бюджетной росписи, лимитов бюджетных </w:t>
        <w:br/>
        <w:t xml:space="preserve">обязательств, кассового плана и предельных объемов финансирования местного бюджета; </w:t>
      </w:r>
    </w:p>
    <w:p>
      <w:pPr>
        <w:pStyle w:val="Style15"/>
        <w:spacing w:lineRule="atLeast" w:line="20"/>
        <w:ind w:left="52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анкционирование оплаты денежных обязательств получателей средств </w:t>
        <w:br/>
        <w:t xml:space="preserve">местного бюджета после проверки наличия документов, предусмотренных </w:t>
        <w:br/>
        <w:t>порядком санкционирования оплаты денежных обязательст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тверждение исполнения денежных обязательств местного бюджета на </w:t>
        <w:br/>
        <w:t>основании платежных документов, подтверждающих списание денежных средств с единого счета бюджета, а также проверки иных документов, подтверждающих 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пределения ежегодного объема межбюджетных трансфертов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ыполнение полномочий, указанных в п. 1.1. настоящего Соглашения, осуществляется за счет межбюджетных трансфертов, передаваемых Администрацией поселения Администрации района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бъем межбюджетных трансфертов для осуществления указанных полномочий устанавливается решением представительного органа Савкинского сельсовета Баганского района Новосибирской области о бюджет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Администрация района имеет право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своевременно получать от Администрации поселения информацию, необходимую для исполнения настоящего Соглаш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верку представленных Администрацией поселения документов, необходимых для осуществления полномочий по исполнению местного бюджета, указанных в п. 1.1. настоящего Соглашения;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ть в проведении кассовых операций по исполнению местного бюджета в </w:t>
        <w:br/>
        <w:t xml:space="preserve">случае недостаточности средств на едином счете бюджета, отсутствия </w:t>
        <w:br/>
        <w:t xml:space="preserve">документов, подтверждающих принятые денежные обязательства, несоответствия кода бюджетной классификации Российской Федерации, указанного в платежном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поручении,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 проводимой операции; несоответствия операции требованиям законодательства Российской Федерации и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Администрация района обязана:                                                                  - своевременно предоставлять Администрации поселения информацию по </w:t>
        <w:br/>
        <w:t xml:space="preserve">исполнению настоящего Соглашения; </w:t>
      </w:r>
    </w:p>
    <w:p>
      <w:pPr>
        <w:pStyle w:val="Style15"/>
        <w:spacing w:lineRule="exact" w:line="302"/>
        <w:ind w:left="28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 соответствии с законодательством Российской Федерации </w:t>
        <w:br/>
        <w:t xml:space="preserve">конфиденциальность информации по операциям со средствами местного </w:t>
        <w:br/>
        <w:t xml:space="preserve">бюджета; </w:t>
      </w:r>
    </w:p>
    <w:p>
      <w:pPr>
        <w:pStyle w:val="Style15"/>
        <w:spacing w:lineRule="exact" w:line="297"/>
        <w:ind w:left="76"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сультировать Администрацию поселения по вопросам, возникающим в </w:t>
        <w:br/>
        <w:t xml:space="preserve">процессе исполнения настоящего Соглашения. </w:t>
      </w:r>
    </w:p>
    <w:p>
      <w:pPr>
        <w:pStyle w:val="Style15"/>
        <w:spacing w:lineRule="exact" w:line="297"/>
        <w:ind w:left="76"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Администрация поселения имеет право: </w:t>
      </w:r>
    </w:p>
    <w:p>
      <w:pPr>
        <w:pStyle w:val="Style15"/>
        <w:spacing w:lineRule="exact" w:line="297"/>
        <w:ind w:left="76"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своевременно получать от Администрации района информацию по исполнению настоящего Соглашения; </w:t>
      </w:r>
    </w:p>
    <w:p>
      <w:pPr>
        <w:pStyle w:val="Style15"/>
        <w:spacing w:lineRule="exact" w:line="297" w:before="9" w:after="0"/>
        <w:ind w:left="28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нтролировать исполнение настоящего Соглашения Администрацией района. </w:t>
        <w:br/>
        <w:t xml:space="preserve">3.4. Администрация поселения обязана: </w:t>
      </w:r>
    </w:p>
    <w:p>
      <w:pPr>
        <w:pStyle w:val="Style15"/>
        <w:tabs>
          <w:tab w:val="clear" w:pos="708"/>
          <w:tab w:val="left" w:pos="494" w:leader="none"/>
          <w:tab w:val="left" w:pos="2472" w:leader="none"/>
          <w:tab w:val="left" w:pos="4468" w:leader="none"/>
          <w:tab w:val="left" w:pos="6681" w:leader="none"/>
          <w:tab w:val="left" w:pos="7862" w:leader="none"/>
        </w:tabs>
        <w:spacing w:lineRule="exact" w:line="312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-    своевременно </w:t>
        <w:tab/>
        <w:t xml:space="preserve">предоставлять </w:t>
        <w:tab/>
        <w:t xml:space="preserve">Администрации </w:t>
        <w:tab/>
        <w:t xml:space="preserve">района информацию, </w:t>
      </w:r>
    </w:p>
    <w:p>
      <w:pPr>
        <w:pStyle w:val="Style15"/>
        <w:spacing w:lineRule="exact" w:line="297"/>
        <w:ind w:left="76" w:right="47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ую для исполнению настоящего Соглашения; </w:t>
      </w:r>
    </w:p>
    <w:p>
      <w:pPr>
        <w:pStyle w:val="Style15"/>
        <w:spacing w:lineRule="exact" w:line="297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и исполнении настоящего Соглашения требования действующего бюджетного законодательства. </w:t>
      </w:r>
    </w:p>
    <w:p>
      <w:pPr>
        <w:pStyle w:val="Style15"/>
        <w:spacing w:lineRule="exact" w:line="273" w:before="302" w:after="0"/>
        <w:ind w:left="3119"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тветственность Сторон </w:t>
      </w:r>
    </w:p>
    <w:p>
      <w:pPr>
        <w:pStyle w:val="Style15"/>
        <w:spacing w:lineRule="exact" w:line="302" w:before="278" w:after="0"/>
        <w:ind w:left="37" w:right="61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лучае неисполнения или ненадлежащего исполнения обязательств по настоящему Соглашению, Стороны несут ответственность в соответствии с </w:t>
        <w:br/>
        <w:t xml:space="preserve">законодательством Российской Федерации (включая финансовые санкции). </w:t>
      </w:r>
    </w:p>
    <w:p>
      <w:pPr>
        <w:pStyle w:val="Style15"/>
        <w:spacing w:lineRule="exact" w:line="297"/>
        <w:ind w:left="85" w:right="37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я района не несет ответственности за достоверность содержащихся в платежных документах сведений и арифметических расчетов. </w:t>
      </w:r>
    </w:p>
    <w:p>
      <w:pPr>
        <w:pStyle w:val="Style15"/>
        <w:spacing w:lineRule="exact" w:line="297"/>
        <w:ind w:left="85"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ногласия и споры, связанные с исполнением настоящего Соглашения, разрешаются Сторонами путем проведения переговоров или в судебном порядке. </w:t>
      </w:r>
    </w:p>
    <w:p>
      <w:pPr>
        <w:pStyle w:val="Style15"/>
        <w:spacing w:lineRule="exact" w:line="307" w:before="288" w:after="0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5. Срок действия и основания </w:t>
      </w:r>
      <w:r>
        <w:rPr>
          <w:b/>
          <w:sz w:val="28"/>
          <w:szCs w:val="28"/>
        </w:rPr>
        <w:t>прекращ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йствия настоящего </w:t>
        <w:br/>
        <w:t>Соглашения</w:t>
      </w:r>
    </w:p>
    <w:p>
      <w:pPr>
        <w:pStyle w:val="Style15"/>
        <w:spacing w:lineRule="exact" w:line="297" w:before="331" w:after="0"/>
        <w:ind w:left="85" w:right="4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глашение вступает в силу с момента его заключения и действует в течение трех лет со дня его заключения. </w:t>
      </w:r>
    </w:p>
    <w:p>
      <w:pPr>
        <w:pStyle w:val="Style15"/>
        <w:spacing w:lineRule="exact" w:line="312"/>
        <w:ind w:left="95" w:right="796" w:firstLine="6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глашение досрочно прекращает свое действие в следующих случаях: </w:t>
        <w:br/>
        <w:t xml:space="preserve">-   по соглашению Сторон настоящего Соглашения; </w:t>
      </w:r>
    </w:p>
    <w:p>
      <w:pPr>
        <w:pStyle w:val="Style15"/>
        <w:spacing w:lineRule="exact" w:line="297"/>
        <w:ind w:left="85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любой из Сторон, при условии, что уведомление о досрочном прекращении настоящего Соглашения в письменном виде направлено другой </w:t>
        <w:br/>
        <w:t xml:space="preserve">Стороне не позднее, чем за 3 месяца до дня его прекр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мере необходимости, Стороны могут вносить в Соглашение изменения и дополнения, оформленные в письменном виде и являющиеся неотъемлемыми частями настоящего Согла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"/>
        <w:rPr/>
      </w:pPr>
      <w:r>
        <w:rPr/>
        <w:t>6. Юридические адреса и подписи Сторон</w:t>
      </w:r>
    </w:p>
    <w:p>
      <w:pPr>
        <w:pStyle w:val="TimesNewRoman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90"/>
        <w:gridCol w:w="37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Администрация Баганского района Новосибирской обла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администрация Савкинского сельсовета Баганского района Новосиби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Юридический адрес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632770, новосибирская область, Баганский район, с.Баган, ул.М.Горького, 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632781, Новосибирская область, Баганский район, с.Савкино,</w:t>
            </w:r>
          </w:p>
          <w:p>
            <w:pPr>
              <w:pStyle w:val="TimesNewRoman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Лескова, 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ИН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54171046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54371002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КП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54170100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541701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Р\сч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402048109000000000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40101810900000010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Бан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Сибирское ГУ Банка России г.Новосибирс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Сибирское ГУ Банка России г.Новосибир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БИ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045004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Тел/фак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pacing w:before="0" w:after="200"/>
              <w:jc w:val="center"/>
              <w:rPr/>
            </w:pPr>
            <w:r>
              <w:rPr/>
              <w:t>43-131/ 43-1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йона:                                     Администрация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района                                       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Савк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Ю.М.Вязов                                        ____________ А.Н.Цв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4:00Z</dcterms:created>
  <dc:creator>Work</dc:creator>
  <dc:description/>
  <cp:keywords/>
  <dc:language>en-US</dc:language>
  <cp:lastModifiedBy>Work</cp:lastModifiedBy>
  <cp:lastPrinted>2015-10-05T14:52:00Z</cp:lastPrinted>
  <dcterms:modified xsi:type="dcterms:W3CDTF">2015-10-12T03:22:00Z</dcterms:modified>
  <cp:revision>8</cp:revision>
  <dc:subject/>
  <dc:title/>
</cp:coreProperties>
</file>