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sz w:val="28"/>
          <w:szCs w:val="28"/>
        </w:rPr>
        <w:t>(четвертая  сесси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36"/>
        </w:rPr>
      </w:pPr>
      <w:r>
        <w:rPr>
          <w:sz w:val="28"/>
          <w:szCs w:val="28"/>
        </w:rPr>
        <w:t>о</w:t>
      </w:r>
      <w:r>
        <w:rPr>
          <w:bCs/>
          <w:sz w:val="28"/>
          <w:szCs w:val="36"/>
        </w:rPr>
        <w:t>т 24  декабря 2015 года                                                                                 № 29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О плане работы Совета депутатов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>Савкинского сельсовета на 2016 год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/>
      </w:pPr>
      <w:r>
        <w:rPr>
          <w:bCs/>
          <w:sz w:val="28"/>
          <w:szCs w:val="36"/>
        </w:rPr>
        <w:t xml:space="preserve">     </w:t>
      </w:r>
      <w:r>
        <w:rPr>
          <w:bCs/>
          <w:sz w:val="28"/>
          <w:szCs w:val="36"/>
        </w:rPr>
        <w:t>Заслушав председателя Совета депутатов Савкинского сельсовета Цвиченко А.Н. о плане работы Совета депутатов Савкинского сельсовета на 2016год,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</w:t>
      </w:r>
      <w:r>
        <w:rPr>
          <w:bCs/>
          <w:sz w:val="28"/>
          <w:szCs w:val="36"/>
        </w:rPr>
        <w:t>Совет депутатов,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</w:t>
      </w:r>
      <w:r>
        <w:rPr>
          <w:bCs/>
          <w:sz w:val="28"/>
          <w:szCs w:val="36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36"/>
        </w:rPr>
        <w:t>Утвердить план работы Совета депутатов на 2016 год(план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прилагается).</w:t>
      </w:r>
    </w:p>
    <w:p>
      <w:pPr>
        <w:pStyle w:val="Normal"/>
        <w:numPr>
          <w:ilvl w:val="0"/>
          <w:numId w:val="2"/>
        </w:numPr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Контроль за реализацией плана возложить на депутатов и 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председателей постоянных комиссий Совета депутатов Савкинского сельсовета.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</w:t>
      </w:r>
      <w:r>
        <w:rPr>
          <w:bCs/>
          <w:sz w:val="28"/>
          <w:szCs w:val="36"/>
        </w:rPr>
        <w:t>3.Настоящее решение вступает в силу со дня его подписания.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Глава Савкинского сельсовета</w:t>
      </w:r>
    </w:p>
    <w:p>
      <w:pPr>
        <w:pStyle w:val="Normal"/>
        <w:rPr/>
      </w:pPr>
      <w:r>
        <w:rPr>
          <w:bCs/>
          <w:sz w:val="28"/>
          <w:szCs w:val="36"/>
        </w:rPr>
        <w:t>Баганского района Новосибирской  области                               А.Н.Цвиченко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Председатель Совета депутатов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Савкинского сельсовета 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Баганского района Новосибирской области                               А.Н.Цвиченко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/>
      </w:pPr>
      <w:r>
        <w:rPr>
          <w:bCs/>
          <w:sz w:val="28"/>
          <w:szCs w:val="36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36"/>
        </w:rPr>
        <w:t>УТВЕРЖДЕН:</w:t>
      </w:r>
    </w:p>
    <w:p>
      <w:pPr>
        <w:pStyle w:val="Normal"/>
        <w:rPr/>
      </w:pPr>
      <w:r>
        <w:rPr>
          <w:bCs/>
          <w:sz w:val="28"/>
          <w:szCs w:val="36"/>
        </w:rPr>
        <w:t xml:space="preserve">                                                                                    </w:t>
      </w:r>
      <w:r>
        <w:rPr>
          <w:bCs/>
          <w:sz w:val="28"/>
          <w:szCs w:val="36"/>
        </w:rPr>
        <w:t>решением четвертой сессии</w:t>
      </w:r>
    </w:p>
    <w:p>
      <w:pPr>
        <w:pStyle w:val="Normal"/>
        <w:rPr/>
      </w:pPr>
      <w:r>
        <w:rPr>
          <w:bCs/>
          <w:sz w:val="28"/>
          <w:szCs w:val="36"/>
        </w:rPr>
        <w:t xml:space="preserve">                                                                                                      </w:t>
      </w:r>
      <w:r>
        <w:rPr>
          <w:bCs/>
          <w:sz w:val="28"/>
          <w:szCs w:val="36"/>
        </w:rPr>
        <w:t>Совета депутатов</w:t>
      </w:r>
    </w:p>
    <w:p>
      <w:pPr>
        <w:pStyle w:val="Normal"/>
        <w:rPr/>
      </w:pPr>
      <w:r>
        <w:rPr>
          <w:bCs/>
          <w:sz w:val="28"/>
          <w:szCs w:val="36"/>
        </w:rPr>
        <w:t xml:space="preserve">                                                                                            </w:t>
      </w:r>
      <w:r>
        <w:rPr>
          <w:bCs/>
          <w:sz w:val="28"/>
          <w:szCs w:val="36"/>
        </w:rPr>
        <w:t>Савкинского сельсовета</w:t>
      </w:r>
    </w:p>
    <w:p>
      <w:pPr>
        <w:pStyle w:val="Normal"/>
        <w:jc w:val="right"/>
        <w:rPr/>
      </w:pPr>
      <w:r>
        <w:rPr>
          <w:bCs/>
          <w:sz w:val="28"/>
          <w:szCs w:val="36"/>
        </w:rPr>
        <w:t>от 24 декабря 2015 года</w:t>
      </w:r>
    </w:p>
    <w:p>
      <w:pPr>
        <w:pStyle w:val="Normal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ПЛАН  </w:t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>работы Совета депутатов Савкинского сельсовета на 2016 год.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309"/>
        <w:gridCol w:w="2224"/>
        <w:gridCol w:w="2498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Савкинского  сельсовета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контроля исполнения решений, принятых Советом депутатов Савкинского сельсовета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депутато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епутатов Депутаты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епутатов Депутаты Совета депутатов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оекте  отчета об исполнении бюджета Савкинского сельсовета за 2015 г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социально-экономического развития Савкинского сельсовета за 2015 г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авкинского сельсовета о результатах его деятельности, деятельности администрации и подведомственных ему органов местного самоуправл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авкинского сельсове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бюджет Савкинского сельсовета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Устав Савкинского сельсовет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нормативных правовых актов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98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 плане  социально-экономического развития Савкинского сельсовета на 2016 год и плановый период 2017-2018 год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>
          <w:trHeight w:val="179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бюджете  Савкинского сельсовета  на 2016 год и плановый период 2017-2018 год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 работы Совета депутатов  Савкинского сельсовета  на 2016 г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депутатов о проделанной работе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депутатов </w:t>
            </w:r>
          </w:p>
        </w:tc>
      </w:tr>
    </w:tbl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103" w:hRule="atLeast"/>
        </w:trPr>
        <w:tc>
          <w:tcPr>
            <w:tcW w:w="10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нтрольная деятельность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Осуществление контроля за выполнением  ранее принятых решений Совета депутатов, депутатских запросов, выполнением поручений, предложений, высказанных на заседаниях постоянных комиссий по вопросам компетенции Совета. Организация проверок на местах по мере необходимости.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Работа постоянных комиссий 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подготовка и предварительное рассмотрение сессионных вопросов и выработка по ним проектов решений, подготовка заключений по другим вопросам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рассмотрение заявлений и обращений граждан, поступающих в комиссии и принятие по ним решений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подготовка предложений и замечаний по вопросам деятельности Совета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контроль за выполнением наказов избирателей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рассмотрение законопроектов областного Совета депутатов и внесение по ним своих предложений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подготовка проектов обращений в областной Совет депутатов, администрацию Новосибирской области и другие органы, по рассматриваемым комиссией вопросам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 xml:space="preserve">- участие в мероприятиях, входящих в компетенцию комиссий, проводимых администрацией района и другими органами. 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бота депутатов на избирательных округах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прием избирателей по личным вопросам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встречи с избирателями на округах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участие в проведении собраний, сходов граждан, в работе сессий сельских Советов депутатов, собраний трудовых коллективов, других массовых общественных мероприятиях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 xml:space="preserve">- отчеты перед избирателями. 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Для отчета депутат самостоятельно выбирает формы общения со своими избирателями.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Работа с органами муниципальных образований сельсоветов 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оказание методической и практической помощи в планировании работы, в подготовке и проведении сессий, комиссий, публичных слушаний;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rPr/>
            </w:pPr>
            <w:r>
              <w:rPr/>
              <w:t>- участие  в работе сессий, комиссий, публичных слушаний.</w:t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Work</dc:creator>
  <dc:description/>
  <cp:keywords/>
  <dc:language>en-US</dc:language>
  <cp:lastModifiedBy>Work</cp:lastModifiedBy>
  <cp:lastPrinted>2015-12-23T16:18:00Z</cp:lastPrinted>
  <dcterms:modified xsi:type="dcterms:W3CDTF">2016-02-04T03:37:00Z</dcterms:modified>
  <cp:revision>26</cp:revision>
  <dc:subject/>
  <dc:title/>
</cp:coreProperties>
</file>