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К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идцать шес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 ноября 2014года                                                                                    №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 земельного  нал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  налоговых став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  и сроков  уплаты 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     Налогового Кодекса Российской  Федерации и  Устава  муниципального  образования  Савкинского сельсовета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  с 01.01.2015  на территории Савкинского сельсовета   ставки  земельного  налога  в соответствии   с приложение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 с 01.01.2015 следующие  сроки и порядок   уплаты земельного на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Организации  и физические лица, являющиеся  индивидуальными   предпринимателями в отношении   земельных  участков, принадлежащих им  на праве собственности  или праве постоянного (бессрочного) пользования  и используемых (предназначенных для использования) в предпринимательской  деятельности  уплачивают авансовые платежи по земельному налогу равными  долями в размере ¼ суммы налога, подлежащей уплате за налоговый период не позднее  30 апреля, 31 июля , 31 октября  налогового периода, и до 10  февраля  года, следующего за истекшим налоговым периодом  уплачивают разницу между  исчисленной  суммой земельного налога  и суммами авансовых  плате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 Сельскохозяйственные товаропроизводители  освобождаются  от уплаты  авансовых  платежей по земельному  налогу  и уплачивают земельный  налог   до 10  февраля  года, следующего   за  истекшим   налоговым   периодом, в размере  полной годовой  суммы  земельного  налог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настоящего  Решения   сельскохозяйственными товаропроизводителями признают организации, крестьянское ( фермерские ) хозяйства  и индивидуальные предприниматели, производящие  сельскохозяйственную  продукцию  и (или) выращивающие  рыбу, осуществляющие  её первичную  и последующую (промышленную) переработку и реализующие  эту продукцию и (или)  рыбу, при условии, что в общем доходе  от  реализации товаров ( работ, услуг)  доля  доходов от реализации  производственной  ими  сельскохозяйственной  продукции и (или) выращиваемой ими  рыбы, включая продукцию ее  первичной  переработки, произведенной  ими  из  сельскохозяйственного сырья  собственного  производства  и (или)  выращенной   ими рыбы, составляют не менее 7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 Физические лица, не являющиеся   индивидуальными  предпринимателями и  физические лица, являющиеся индивидуальными предпринимателями, за  земельные  участки,  не предназначенные  для  использования в  предпринимательской  деятельности уплачивают             земельный налог  на основании  налогового уведомления  в срок установленный Налоговым кодексом Российской Феде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Уменьшить  налоговую  базу  на  необлагаемую налогом сумму в размере 10000  рублей на одного налогоплательщика  в отношении земельного участка, находящегося в собственности, постоянном (бессрочном) пользовании или пожизненном  наследуемом  владении  следующих  категорий    налогоплательщиков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Героев  Социалистического Труда  и полных кавалеров   орденов Трудовой Славы  и « За службу  Родине  в Вооруженных  Силах  СССР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граждан, на которых законодательством  распространены социальны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арантии и льготы  участников  Великой Отечественной  войны (бывшие несовершеннолетние узники  фашизм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 по  старости, имеющих  звание «Ветеран  тру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ов   Великой   Отечественной   войны    и  инвалидов бо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анов      боевых     действий     и    лиц,    награжденных  зн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телю  блокадного  Ленингра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ых    членов     семьи     погибшего    (уме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а Великой   Отечественной   войны, участника Великой   Отечественной   войны, состоящего  на  его  иждивении и получающего  пенсию   по    случаю  потери   кормильца   (имеющего  право на  её  получение) в  соответствии  с пенсионным    законодательством  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ов   третьей 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илитированным  лиц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  семьям   на  период   одновременного  нахождения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е  не   менее  трех   несовершеннолетних   дете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меньшение  налоговой базы  на необлагаемую налогом сумму   производится на основании представления  в налоговый орган  в срок  не позднее  1 февраля  года, следующего  за  истекшим     налоговым периодом,  документов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заяв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пии паспорт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раво на предоставление льго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меньшить налоговую базу на  необлагаемую налогом сумму в размере  3500 рублей (кадастровая   стоимость) на  одного   налогоплательщика в  отношении   одного  земельного  участка, находящегося в  собственности, постоянном (бессрочном) пользовании  или  пожизненном наследуемом  владении  следующих категорий  налогоплательщиков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логоплательщики - физические  лица,  не являющиеся  индивидуальными  предпринимателями и   физические  лица, являющиеся  индивидуальными  предпринимателями, за  земельный  участок не  предназначенный  для  использования в  предпринимательской  деятельности, имеющие земельный участок  кадастровой  стоимостью от  3500 рублей  и ме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Решение сессии опубликовать в периодическом печатном издании  «Бюллетень   органов  местного самоуправления Савкинского 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 решение    вступает    в  силу  по  истечении одного месяца с момента официального опубликования, но не ранее 1 января 2015 год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Со дня вступления в  силу  настоящего  решения  признать  утратившим  силу  решение 14 сессии Совета  депутатов    Савкинского   сельсовета   Баганского района   Новосибирской  области    четвертого созыва «Об установлении  земельного  налога, установления   налоговых ставок,  порядка  и сроков  уплаты  земельного налога» от   11  ноября  2011  года с учетом дополнений и изме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 за исполнением  решения  возложить  на  специалиста Савкинской администрации  Нихаева М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А.Н.Цвичен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авкино, ул.Лескова,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14г.90нпа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решению тридцать шестой  сессии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MS Mincho;ＭＳ 明朝"/>
          <w:sz w:val="28"/>
          <w:szCs w:val="28"/>
        </w:rPr>
        <w:t>Совета депутатов Савкинского сельсовет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MS Mincho;ＭＳ 明朝"/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 xml:space="preserve">от 21 ноября 2014г.№ 190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ЗЕМЕЛЬНОГО НАЛОГ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24"/>
        <w:gridCol w:w="319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 земель и /или разрешенное использование 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%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есенные к землям  сельскохозяйственного  назначения или  к  землям   в  составе   зон сельскохозяйственного   использования  в населенных   пунктах и используемых для сельскохозяйственного    производ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ые  жилищным фондом и объектами инженерной инфраструктуры  жилищно-коммунального комплекса  ( за  исключением  доли  в праве  на земельный  участок, приходящейся на объект, не относящийся к жилищному  фонду и к  объектам  инженерной  инфраструктуры     жилищно – коммунального  комплекса ) или  приобретенных (предоставленных)  для   жилищного строительств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ных (предоставленных) для личного подсобного хозяйства, садоводства, огородничества или  животноводства, а также  дачного хозяй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15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PlainTextChar1">
    <w:name w:val="Plain Text Char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2:00Z</dcterms:created>
  <dc:creator>Work</dc:creator>
  <dc:description/>
  <cp:keywords/>
  <dc:language>en-US</dc:language>
  <cp:lastModifiedBy>Work</cp:lastModifiedBy>
  <dcterms:modified xsi:type="dcterms:W3CDTF">2014-12-02T05:50:00Z</dcterms:modified>
  <cp:revision>6</cp:revision>
  <dc:subject/>
  <dc:title/>
</cp:coreProperties>
</file>