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(тридцать седьмая  сесс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т 25 декабря 2014 года                                                                                № 19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ариф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 –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131-ФЗ «Об общих принципах организации местного самоуправления в Российской Федерации», п.3 ст.156 Жилищного кодекса Российской Федерации, Постановлением Правительства РФ № 491 от 13.08.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размер платы за пользование жилым помещением ( плата за наем)  согласно  приложения №1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Размер платы, установленный настоящим решением, действует с 01 января 2015 года по 31 декабря 2015 года  с календарной разбивкой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 опубликовать в периодическом издании «Бюллетень органов местного само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вкин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А.Н.Цв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авкино, ул.Лескова, 57</w:t>
      </w:r>
    </w:p>
    <w:p>
      <w:pPr>
        <w:pStyle w:val="Normal"/>
        <w:rPr/>
      </w:pPr>
      <w:r>
        <w:rPr>
          <w:sz w:val="28"/>
          <w:szCs w:val="28"/>
        </w:rPr>
        <w:t xml:space="preserve">25 декабря  2014года № 93- НП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 тридцать седьмой сесс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вета депутатов Савк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5 декабря 2014 г.№19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З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ы за пользование жилым помещением (платы за наем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92"/>
        <w:gridCol w:w="3191"/>
      </w:tblGrid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та за  пользование жилым помещением (плата за наем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 по 30.06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5 по 31.12.2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лагоустроенное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*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благоустроенн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*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тридцать седьмой сесс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вета депутатов Сав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5 декабря  2014 г.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5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тариф на техническую горячую воду  за 1 куб.м. на  человека в месяц на отопительный сезон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15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9:00Z</dcterms:created>
  <dc:creator>Work</dc:creator>
  <dc:description/>
  <cp:keywords/>
  <dc:language>en-US</dc:language>
  <cp:lastModifiedBy>Work</cp:lastModifiedBy>
  <cp:lastPrinted>2014-12-29T16:16:00Z</cp:lastPrinted>
  <dcterms:modified xsi:type="dcterms:W3CDTF">2014-12-29T10:17:00Z</dcterms:modified>
  <cp:revision>13</cp:revision>
  <dc:subject/>
  <dc:title/>
</cp:coreProperties>
</file>