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ОВЕТ ДЕПУТАТ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АВК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тринадцатая 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от 17 марта  2017 года                                                                                  №82</w:t>
      </w:r>
    </w:p>
    <w:p>
      <w:pPr>
        <w:pStyle w:val="Normal"/>
        <w:tabs>
          <w:tab w:val="clear" w:pos="708"/>
          <w:tab w:val="left" w:pos="2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публичных слушаний по проекту внесения изменений в Устав   Савкинского сельсовета Баганского район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. 7, 35, 44 Федерального закона от 06.10.2003 № 131-ФЗ «Об общих принципах органов местного самоуправления в Российской Федерации», Положением «О порядке организации и проведения публичных слушаний в Савкинском сельсовете 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Назначить публичные слушания по проекту внесения изменений в Устав   Савкинского сельсовета Баганского района Новосибирской обла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Утвердить Порядок учета предложений и участия граждан в </w:t>
      </w:r>
    </w:p>
    <w:p>
      <w:pPr>
        <w:pStyle w:val="Normal"/>
        <w:rPr/>
      </w:pPr>
      <w:r>
        <w:rPr>
          <w:sz w:val="28"/>
          <w:szCs w:val="28"/>
        </w:rPr>
        <w:t>обсуждении   проекта внесения изменений в Устав   Савкинского сельсовета Баганского района Новосибирской области (согласно приложений 1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Публичные слушания провести с 11.00 до 12.00 часов  7 апреля  2017 года в зале заседания администрации Савкинского сельсове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Подготовку и проведение публичных слушаний возложить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ю по бюджету, налоговой, финансово-кредитной политике и экономик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Настоящее решение опубликовать в периодическом  печатном изд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юллетень органов местного самоуправления  Савкинского сельсовета 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вкинского сельсовета</w:t>
      </w:r>
    </w:p>
    <w:p>
      <w:pPr>
        <w:pStyle w:val="Normal"/>
        <w:rPr/>
      </w:pPr>
      <w:r>
        <w:rPr>
          <w:sz w:val="28"/>
          <w:szCs w:val="28"/>
        </w:rPr>
        <w:t>Баганского района Новосибирской области                                 А.Н.Цв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вкинского сельсовета Баг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А.Н.Цв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к  решению тринадцатой   се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овета депутатов  Савкин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17 марта  2017 г.№8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ТА ПРЕДЛОЖЕНИЙ  И УЧАСТИЯ ГРАЖДАН В ОБСУЖДЕНИИ ПРОЕКТА  ВНЕСЕНИЯ ИЗМЕНЕНИЙ В УСТАВ САВКИНСКОГО СЕЛЬСОВЕТА БАГА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 Настоящий порядок разработан в соответствии с требованиями Федерального закона от 06.10.2003  № 131-ФЗ «Об общих принципах организации местного самоуправления в РФ» в целях определения форм участия населения в обсуждении проекта  внесения изменений в Устав   Савкинского сельсовета Баганского района Новосибирской области, а также учета предложений  населения муниципального образования Савкинского сельсовета в обсуждении указанного проект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 Обсуждение проекта  внесения изменений в Устав   Савкинского сельсовета Баганского района Новосибирской области  проводится на публичных слушаниях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 Население муниципального образования Савкинского сельсовета с момента  опубликования проекта  вправе вносить свои предложения  в проект указанного  муниципального правового акта. Обращение населения в органы местного самоуправления по проекту  внесения изменений в Устав   Савкинского сельсовета Баганского района Новосибирской области осуществляется в виде предложений в письменном вид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 Предложения населения по проекту внесения изменений в Устав   Савкинского сельсовета Баганского района Новосибирской области   вносятся в Совет депутатов не позднее ,чем  за три дня до дня проведения  публичных слушаний  по проекту с указан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татьи проекта  муниципального правового акта о внесении изменений в бюджет  в которую вносятся поправки, либо новой редакции данных ста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дополнительных статей проекта нормативного правового акт о внесении изменений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 Поступившие в Совет депутатов предложения граждан по проекту внесения изменений в Устав   Савкинского сельсовета Баганского района Новосибирской области  подлежит регистрации по прилагаемой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6 В целях обобщения и подготовки для внесения на рассмотрение на сессии Совета депутатов предложений населения по  проекту   создается  рабочая группа, либо решением Совета депутатов муниципального образования определяется депут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7 Рабочая группа Совета депутатов муниципального образования, либо определенный Советом депутатов депутат готовит предложения о принятии или  отклонении поступивших предложений  населения, Указан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ложения выносятся на рассмотрение сессии Совета депутатов, которая может состояться не ранее чем через  30 дней со дня опубликования проекта внесения изменений в Устав   Савкинского сельсовета Баганского района Новосибирской области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к  порядку  учета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едложений и участия  гр-н 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обсуждении  проекта  внес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зменений в Устав   Савкин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учета предложений граждан по  проекту  внесения изменений в Устав   Савкинского сельсовета Баганского района Новосибир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1140</wp:posOffset>
                </wp:positionH>
                <wp:positionV relativeFrom="paragraph">
                  <wp:posOffset>737235</wp:posOffset>
                </wp:positionV>
                <wp:extent cx="6292215" cy="854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21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1820"/>
                              <w:gridCol w:w="1300"/>
                              <w:gridCol w:w="966"/>
                              <w:gridCol w:w="1456"/>
                              <w:gridCol w:w="1329"/>
                              <w:gridCol w:w="1265"/>
                              <w:gridCol w:w="1180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ициато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ес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ложени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есения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тья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кс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става 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кс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правок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кс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тава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5pt;height:67.25pt;mso-wrap-distance-left:9.05pt;mso-wrap-distance-right:9.05pt;mso-wrap-distance-top:0pt;mso-wrap-distance-bottom:0pt;margin-top:58.05pt;mso-position-vertical-relative:text;margin-left:-18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1820"/>
                        <w:gridCol w:w="1300"/>
                        <w:gridCol w:w="966"/>
                        <w:gridCol w:w="1456"/>
                        <w:gridCol w:w="1329"/>
                        <w:gridCol w:w="1265"/>
                        <w:gridCol w:w="1180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ициат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ес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ложени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есения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тья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кс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става 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кс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правок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кс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ава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b/>
      <w:bCs/>
      <w:sz w:val="32"/>
      <w:szCs w:val="32"/>
      <w:lang w:val="ru-RU" w:bidi="ar-SA"/>
    </w:rPr>
  </w:style>
  <w:style w:type="character" w:styleId="12">
    <w:name w:val="Знак Знак1"/>
    <w:basedOn w:val="1"/>
    <w:qFormat/>
    <w:rPr>
      <w:b/>
      <w:bCs/>
      <w:sz w:val="32"/>
      <w:szCs w:val="32"/>
      <w:lang w:val="ru-RU" w:bidi="ar-SA"/>
    </w:rPr>
  </w:style>
  <w:style w:type="character" w:styleId="4">
    <w:name w:val="Знак Знак4"/>
    <w:basedOn w:val="1"/>
    <w:qFormat/>
    <w:rPr>
      <w:rFonts w:ascii="Courier New" w:hAnsi="Courier New" w:cs="Courier New"/>
      <w:lang w:val="ru-RU" w:bidi="ar-SA"/>
    </w:rPr>
  </w:style>
  <w:style w:type="character" w:styleId="ConsPlusTitle">
    <w:name w:val="ConsPlusTitle Знак"/>
    <w:basedOn w:val="1"/>
    <w:qFormat/>
    <w:rPr>
      <w:rFonts w:ascii="Arial" w:hAnsi="Arial" w:cs="Arial"/>
      <w:b/>
      <w:bCs/>
      <w:lang w:val="ru-RU" w:bidi="ar-SA"/>
    </w:rPr>
  </w:style>
  <w:style w:type="character" w:styleId="Heading2Char">
    <w:name w:val="Heading 2 Char"/>
    <w:basedOn w:val="Style13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2:49:00Z</dcterms:created>
  <dc:creator>Work</dc:creator>
  <dc:description/>
  <cp:keywords/>
  <dc:language>en-US</dc:language>
  <cp:lastModifiedBy>Work</cp:lastModifiedBy>
  <cp:lastPrinted>2017-03-20T13:50:00Z</cp:lastPrinted>
  <dcterms:modified xsi:type="dcterms:W3CDTF">2017-03-20T07:50:00Z</dcterms:modified>
  <cp:revision>22</cp:revision>
  <dc:subject/>
  <dc:title/>
</cp:coreProperties>
</file>