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ПРОЕКТ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  <w:br/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ЯТОГО  СОЗЫ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Десятая   сессия)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от 00_____  2016года                                                                                    № 00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рассмотрении протеста на  решение Совета депутатов Савкинского  сельсовета Баганского района Новосибирской    области от 22.12.2005г. № 44 «  Положение по  управлению и распоряжению  имуществом муниципального  образования Савкинского сельсове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 6 ч. 10 ст.35 Федерального закона от 06.10.2003 № 131-ФЗ «Об общих принципах организации местного самоуправления в Российской   Федерации», согласно № 7-ФЗ от 12.01.1996 «О  некоммерческих организациях»,  Уставом  Савкинского сельсовета Бага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в  решение десятой сессии  Совета депутатов Савкинского  сельсовета Баганского района Новосибирской    области  от 22.12.2005 года  № 44 «Об утверждении  Положения по  управлению и распоряжению  имуществом муниципального образования Савкинского сельсовета Баганского района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 В    пункте  1.7.  «Полномочия главы муниципального образования»  пункт  1.7.1 подпункт «г»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принятие решений о создании, реорганизации и ликвидации муниципальных унитарных предприятий осуществляется в порядке, установленном представительным органом муниципального образования Савк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инятие решения о создании, реорганизации и ликвидации муниципальных учреждений в порядке, установленным  администрацией муниципального образования Савкинского сельсов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ункт  6   «Управление муниципальными унитарными предприятиями»    в подпункте   6.1.   абзац второй изложить с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рядок  создания, реорганизации,  ликвидации и управления муниципальными унитарными предприятиями определяется Положением о порядке создания, реорганизации,  ликвидации и управления муниципальными унитарными предприятиями Савкинского сельсовета, утвержденным  решением Совета депутатов Савкинского сельсовета Бага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ункт 7 «Управление муниципа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7.1. абзац  второй изложить  в следующе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Порядок создания, реорганизации, ликвидации и управления муниципальными  учреждениями определяется Положением о порядке создания, ликвидации реорганизации и управления муниципальными  учреждениями, утвержденным муниципальным нормативным правовым актом администрации Савкинского сельсовета Бага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данное решение сессии  в периодическом  печатном издании «Бюллетень органов местного самоуправления Савкинского сельсовета»  и  на официальном сайте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вк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А. Н.Ц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кинского сельсовет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А.Н.Ц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авкино, ул. Лескова, 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_____2016 года   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6:00Z</dcterms:created>
  <dc:creator>Work</dc:creator>
  <dc:description/>
  <cp:keywords/>
  <dc:language>en-US</dc:language>
  <cp:lastModifiedBy>Work</cp:lastModifiedBy>
  <dcterms:modified xsi:type="dcterms:W3CDTF">2016-12-22T09:14:00Z</dcterms:modified>
  <cp:revision>18</cp:revision>
  <dc:subject/>
  <dc:title/>
</cp:coreProperties>
</file>