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  <w:br/>
        <w:t>САВКИНСКОГО СЕЛЬСОВЕТА</w:t>
        <w:br/>
        <w:t>БАГАНСКОГО РАЙОНА</w:t>
        <w:br/>
        <w:t>НОВОСИБИРСКОЙ  ОБЛАСТИ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(десятая  сессия)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от 25 ноября 2016года                                                                                   № 60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даче  ревизионной комиссии 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внешнего  муниципального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Савкинского  сельсовета о передаче осуществления  ревизионной комиссии Баганского района полномочий по осуществлению внешнего муниципального финансового контроля, руководствуясь Федеральным законом от 06.10.2003 года № 131-ФЗ «Об общих принципах организации местного самоуправления в Российской Федерации», Уставом Савкинского сельсовета Баганского района Новосибирской области, Совет депутато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ть  ревизионной комиссии Баганского района  полномочия по осуществлению внешнего 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вкинского  сельсовета заключить соглашение с администрацией Баганского района о передаче полномочий согласно пункта 1 данного решения.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вкинского  сельсовета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А.Н.Цвиченко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А.Н.Цв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spacing w:lineRule="atLeast" w:line="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есятой  сесс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кинского  сельсовета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1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ревизионной комиссии Баганского района полномочий ревизионной комиссии Савкинского сельсовета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с.Баган                                                                                       «01» января 2017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авкинского сельсовета Баганского района Новосибирской области (далее – Совет депутатов поселения) в лице председателя Цвиченко Александра Николаевича, действующего на основании Устава Савкинского сельсовета, с одной стороны, Совет депутатов Баганского района Новосибирской области (далее – Совет депутатов района) в лице председателя Синяева Сергея Викторовича и ревизионная комиссия Баганского района Новосибирской области (далее – контрольно-счетный орган района) в лице председателя Остапенко Натальи Васильевны, действующей на основании Устава Баганского района и Решения Совета депутатов Баганского района Новосибирской области от 18.06.2014 № 343, с другой стороны, заключили настоящее Соглашение о следующем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экспертиза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другие полномочия контрольно-счетного органа поселения, установленные федеральными законами, законами Новосибирской области, уставом поселения и нормативными правовыми актами Совета депутатов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депутатов поселения или Главы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ручения Совета депутатов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 один год и действует в период с 1 января 2017 г. по 31 декабря 2017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дин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 коэффициент иных затра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) коэффициент объема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тандартные расходы на оплату труда устанавливаются в размере 19000,00 руб. и определены исходя из размера годового фонда оплаты труда с начислениями работников контрольно-счетного органа района (инспектор), осуществляющих предусмотренные настоящим Соглашением полномочия, и доли их рабочего времени, затраченного на осуществление указанных полномочий (1 месяц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эффициент объема работ равен среднему арифметическому из коэффициентов численности населения и объема расходов (0,33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 (0,3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(0,3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Объем межбюджетных трансфертов на 2016 год, определенный в установленном выше порядке, равен </w:t>
      </w:r>
      <w:r>
        <w:rPr>
          <w:color w:val="000000"/>
          <w:sz w:val="28"/>
          <w:szCs w:val="28"/>
          <w:highlight w:val="yellow"/>
        </w:rPr>
        <w:t>19000.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0020400 «Осуществление переданных полномочий контрольно-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Межбюджетные трансферты зачисляются в бюджет муниципального района по коду бюджетной классификации доходов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депутатов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) 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) 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2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3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4)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[20] числа месяца, следующего за отчетным пери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5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6) 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7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депутатов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) 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) 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6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7)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9) 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0) 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) 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 С.В.Синяев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Савкинского сельсовета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sz w:val="28"/>
                <w:szCs w:val="28"/>
              </w:rPr>
              <w:t>_____________ А.Н.Цв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евизионной комиссии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Н.В.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36"/>
      <w:szCs w:val="36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9:00Z</dcterms:created>
  <dc:creator>Work</dc:creator>
  <dc:description/>
  <cp:keywords/>
  <dc:language>en-US</dc:language>
  <cp:lastModifiedBy>Work</cp:lastModifiedBy>
  <cp:lastPrinted>2015-12-09T10:20:00Z</cp:lastPrinted>
  <dcterms:modified xsi:type="dcterms:W3CDTF">2016-11-21T06:38:00Z</dcterms:modified>
  <cp:revision>5</cp:revision>
  <dc:subject/>
  <dc:title/>
</cp:coreProperties>
</file>