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т 14 ноября 2016 года                                                                                  №53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внесения изменений в Устав   Савкинского сельсовета Бага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местного самоуправления в Российской Федерации», Положением «О порядке организации и проведения публичных слушаний в Савкинском сельсовете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убличные слушания по проекту внесения изменений в Устав   Савкинского сельсовета Баганского района 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Порядок учета предложений и участия граждан в </w:t>
      </w:r>
    </w:p>
    <w:p>
      <w:pPr>
        <w:pStyle w:val="Normal"/>
        <w:rPr/>
      </w:pPr>
      <w:r>
        <w:rPr>
          <w:sz w:val="28"/>
          <w:szCs w:val="28"/>
        </w:rPr>
        <w:t>обсуждении   проекта внесения изменений в Устав   Савкинского сельсовета Баганского района Новосибирской области (согласно приложений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убличные слушания провести с 11.00 до 12.00 часов  6 декабря   2016 года в зале заседания администрации Савк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дготовку и проведение публичных слушаний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по бюджету, налоговой, финансово-кредитной политике и эконом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Настоящее решение опубликовать в периодическом 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юллетень органов местного самоуправления  Савкинского сельсовет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кинского сельсовета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решению девятой внеочередно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депутатов  Сав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4 ноября   2016 г.№5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 И УЧАСТИЯ ГРАЖДАН В ОБСУЖДЕНИИ ПРОЕКТА  ВНЕСЕНИЯ ИЗМЕНЕНИЙ В УСТАВ САВКИНС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ий порядок разработан в соответствии с требованиями Федерального закона от 06.10.2003  № 131-ФЗ «Об общих принципах организации местного самоуправления в РФ» в целях определения форм участия населения в обсуждении проекта  внесения изменений в Устав   Савкинского сельсовета Баганского района Новосибирской области, а также учета предложений  населения муниципального образования Савкинского сельсовета в обсуждении указан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Обсуждение проекта  внесения изменений в Устав   Савкинского сельсовета Баганского района Новосибирской области  проводится на публичных слушания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Население муниципального образования Савкинского сельсовета с момента  опубликования проекта  вправе вносить свои предложения  в проект указанного  муниципального правового акта. Обращение населения в органы местного самоуправления по проекту  внесения изменений в Устав   Савкинского сельсовета Баганского района Новосибирской области осуществляется в виде предложений в письменном ви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редложения населения по проекту внесения изменений в Устав   Савкинского сельсовета Баганского района Новосибирской области   вносятся в Совет депутатов не позднее ,чем  за три дня до дня проведения  публичных слушаний  по проекту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роекта  муниципального правового акта о внесении изменений в бюджет  в которую вносятся поправки, либо новой редакции данных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олнительных статей проекта нормативного правового акт о внесении изменений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оступившие в Совет депутатов предложения граждан по проекту внесения изменений в Устав   Савкинского сельсовета Баганского района Новосибирской области  подлежит регистрации по прилагаем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В целях обобщения и подготовки для внесения на рассмотрение на сессии Совета депутатов предложений населения по  проекту   создается  рабочая группа, либо решением Совета депутатов муниципального образования определяется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Рабочая группа Совета депутатов муниципального образования, либо определенный Советом депутатов депутат готовит предложения о принятии или  отклонении поступивших предложений  населения, Указ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выносятся на рассмотрение сессии Совета депутатов, которая может состояться не ранее чем через  30 дней со дня опубликования проекта внесения изменений в Устав   Савкинского сельсовета Баганского района Новосибирской области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 порядку  уч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ложений и участия  гр-н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суждении  проекта  внес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й в Устав   Сав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чета предложений граждан по  проекту  внесения изменений в Устав   Савкинского сельсовета Баганского района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737235</wp:posOffset>
                </wp:positionV>
                <wp:extent cx="629221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820"/>
                              <w:gridCol w:w="1300"/>
                              <w:gridCol w:w="966"/>
                              <w:gridCol w:w="1456"/>
                              <w:gridCol w:w="1329"/>
                              <w:gridCol w:w="1265"/>
                              <w:gridCol w:w="11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ва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раво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67.25pt;mso-wrap-distance-left:9.05pt;mso-wrap-distance-right:9.05pt;mso-wrap-distance-top:0pt;mso-wrap-distance-bottom:0pt;margin-top:58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820"/>
                        <w:gridCol w:w="1300"/>
                        <w:gridCol w:w="966"/>
                        <w:gridCol w:w="1456"/>
                        <w:gridCol w:w="1329"/>
                        <w:gridCol w:w="1265"/>
                        <w:gridCol w:w="11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ва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раво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32"/>
      <w:szCs w:val="32"/>
      <w:lang w:val="ru-RU" w:bidi="ar-SA"/>
    </w:rPr>
  </w:style>
  <w:style w:type="character" w:styleId="12">
    <w:name w:val="Знак Знак1"/>
    <w:basedOn w:val="1"/>
    <w:qFormat/>
    <w:rPr>
      <w:b/>
      <w:bCs/>
      <w:sz w:val="32"/>
      <w:szCs w:val="32"/>
      <w:lang w:val="ru-RU" w:bidi="ar-SA"/>
    </w:rPr>
  </w:style>
  <w:style w:type="character" w:styleId="4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Heading2Char">
    <w:name w:val="Heading 2 Char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9:00Z</dcterms:created>
  <dc:creator>Work</dc:creator>
  <dc:description/>
  <cp:keywords/>
  <dc:language>en-US</dc:language>
  <cp:lastModifiedBy>Work</cp:lastModifiedBy>
  <cp:lastPrinted>2015-04-14T12:45:00Z</cp:lastPrinted>
  <dcterms:modified xsi:type="dcterms:W3CDTF">2016-11-15T07:17:00Z</dcterms:modified>
  <cp:revision>17</cp:revision>
  <dc:subject/>
  <dc:title/>
</cp:coreProperties>
</file>