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ая сесс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26 февраля  2016 года                    </w:t>
        <w:tab/>
        <w:tab/>
        <w:tab/>
        <w:tab/>
        <w:tab/>
        <w:t xml:space="preserve">           № 3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аневренном жилищном фонд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ет депутатов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1. Утвердить прилагаемое Положение о  </w:t>
      </w:r>
      <w:r>
        <w:rPr>
          <w:sz w:val="28"/>
          <w:szCs w:val="28"/>
        </w:rPr>
        <w:t xml:space="preserve"> маневренном жилищном фон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данное положение в периодическом печатном издании «Бюллетень органов местного самоуправления Савкинского сельсовета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кин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А.Н.Цви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кинского сельсовета Бага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Н.Цви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АНЕВРЕННОМ ЖИЛИЩНОМ ФОНД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b/>
          <w:color w:val="000000"/>
          <w:sz w:val="17"/>
          <w:szCs w:val="17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"Об общих принципах организации местного самоуправления в Российской Федерации"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ого жилищного фонда»,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авкинского  сельсовета Баганского района Новосибир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определяет основания и условия предоставления жилых помещений маневренного фонда муниципального специализированного жилищного фонда Савкинского сельсовета Баганского района Новосибирской области (далее - жилые помещения маневренного фонда) по договору найма жилого помещения маневренного фонда (далее - договор найм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ЖИЛЫХ ПОМЕЩЕНИЙ МАНЕВРЕННОГО ФОНДА ПО ДОГОВОРАМ НАЙ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Жилые помещения маневренного фонда предназначены для временного прожи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х граждан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 xml:space="preserve">2.2. Для получения жилого помещения маневренного фонда по договору найма гражданин обращается в администрацию Савкинского сельсовета Баганского района Новосибирской области (далее – администрация) с письменным заявлением о предоставлении жилого помещения маневренного фонда с указанием основания предоставления жилого помещения маневренного фонда (приложение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Для граждан в связи с капитальным ремонтом или реконструкцией дома, в котором находятся жилые помещения муниципального жилищного фонда, занимаемые ими по договорам социального най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яющих личность заявителя и членов его семьи (копии свидетельств о рождении детей, не достигших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- выписка из домовой книги по месту жительств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 xml:space="preserve">- копия договора социального найма жилого помещения либо ордера на жилое помещение (в связи с капитальным ремонтом или реконструкцией дома, в котором находятся жилые помещения муниципального жилищного фонда Савкинского сельсовета Баганского  района Новосибирской области (далее - муниципальный жилищный фонд), занимаемые заявителем по договорам социального найм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и заявления гражданина, которому полагается жилое помещение маневренного фонда, и вышеуказанных документов, администрация  после издания правового акта о капитальном ремонте или реконструкции дома запрашивает указанные документы у данного гражданина, а при отказе гражданина от переселения - требует переселени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живания в жилом помещении маневренного фонда договор социального найма жилого помещения, находящегося в доме, где проводится капитальный ремонт или реконструкция, не прекращается и не подлежит растор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Дл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яющих личность заявителя и членов его семьи (копии свидетельств о рождении детей, не достигших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жительств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дтверждающие реализацию заложенного недвижимого имущества и перехода права собственности к новому приобретателю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Для граждан, у которых единственные жилые помещения стали непригодными для проживания в результате чрезвычайных обстоятель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яющих личность заявителя и членов его семьи (копии свидетельств о рождении детей, не достигших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по месту жительств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непригодность для проживания жилого помещения в результате чрезвычайных обстоятельств;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2.2.4. 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75"/>
      <w:bookmarkStart w:id="4" w:name="Par70"/>
      <w:bookmarkEnd w:id="3"/>
      <w:bookmarkEnd w:id="4"/>
      <w:r>
        <w:rPr>
          <w:sz w:val="28"/>
          <w:szCs w:val="28"/>
        </w:rPr>
        <w:t>2.3. Отказ в предоставлении жилого помещения маневренного фонда по договору найма допуска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заявления с приложенными к нему документами требованиям, предусмотренным </w:t>
      </w:r>
      <w:hyperlink w:anchor="Par57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либо подачи документов, содержащих недостоверные сведения, - в случае если необходимость их рассмотрения не связана с отселением граждан из жилых помещений муниципального жилищного фонда, расположенных в домах, подлежащих капитальному ремонту или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личие у заявителя либо членов его семьи иного жилого помещения, расположенного в Савкинском сельсовете Баганского района Новосибирской области, принадлежащего им на праве собственности или занимаемого ими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й жилой площади маневрен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еимущественное право на заключение договора найма  имеют гражда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нимающие по договору социального найма жилые помещения муниципального жилищного фонда, расположенные в домах, в отношении которых принято решение о проведении капитального ремонта или реконструкции с необходимым отселением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5. Договор найма заключается по типовой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ого жилищного фонда», на основании правового акта администрации  района о предоставлении жилого помещения маневренного фонда в течение 10 дней со дня его изда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является основанием для вселения в жилое помещение нанимателя и граждан, постоянно с ним проживающи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6. Договоры найма подлежат регистрации и учету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 Договор найма заключается на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одпункте «а» пункта 2.1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«б» пункта 2.1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муниципального жилищного фонда в случаях и в порядке, которые предусмотрены Жилищным Кодексом (при заключении такого договора с гражданами, указанными в подпункте «в» пункта 2.1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становленный законодательством (при заключении такого договора с гражданами, указанными в  подпункте «г» пункта 2.1 настоящего Поряд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периода, на который заключен договор найма жилого помещения маневренного фонда, является основанием прекращения данно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Предоставление нанимателю жилого помещения по договору социального найма, а также выкуп жилого помещения у его собственника являются основанием прекращения договора найма жилого помещения маневрен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едметом договора найма должно быть жилое помещение, отнесенное к жилым помещениям маневренного фонда, которое является пригодным для постоянного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ередача жилого помещения по договору найма осуществляется на основании акта приема-передачи жилого помещения, подписанного сторонами договора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договоре найма указываются члены семьи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Наниматель не вправе осуществлять обмен занимаемого жилого помещения маневренного фонда, передавать его в поднаем, производить его перепланировку, переустройство или реконструкцию.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14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15. Самовольное заселение лиц, не включенных в договор найма жилого помещения маневренного фонда, не допускается.</w:t>
      </w:r>
    </w:p>
    <w:p>
      <w:pPr>
        <w:pStyle w:val="Style15"/>
        <w:shd w:fill="FFFFFF" w:val="clear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ТА ЗА ЖИЛОЕ ПОМЕЩЕНИЕ И КОММУНАЛЬНЫЕ УСЛУГ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ниматель обязан своевременно и полностью вносить плату за жилое помещение маневренного фонда и коммунальные услуги в порядке и размере, которые предусмотрены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ТОРЖЕНИЕ ДОГОВОРА НАЙ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Договор найма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Наниматель жилого помещения маневренного фонда в любое время может расторгнуть договор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говор найм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, а также в иных предусмотренных Жилищным Кодексом Российской Федерации случа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b/>
          <w:bCs/>
          <w:sz w:val="28"/>
          <w:szCs w:val="28"/>
        </w:rPr>
        <w:t>5.    КОНТРОЛЬ ЗА ИСПОЛЬЗОВАНИЕМ ЖИЛЫХ ПОПЕЩЕНИЙ, ВХОДЯЩИХ В СОСТАВ МАНЕВРЕННОГО ЖИЛИЩЬНОГО ФОНДА</w:t>
      </w: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shd w:fill="FFFFFF" w:val="clear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ahoma" w:hAnsi="Tahoma" w:cs="Tahoma"/>
          <w:b/>
          <w:b/>
          <w:color w:val="3B2D36"/>
          <w:sz w:val="28"/>
          <w:szCs w:val="28"/>
        </w:rPr>
      </w:pPr>
      <w:r>
        <w:rPr>
          <w:rFonts w:cs="Tahoma" w:ascii="Tahoma" w:hAnsi="Tahoma"/>
          <w:b/>
          <w:color w:val="3B2D3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ПОЛОЖ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НЕВРЕННО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ЖИЛИЩНОМ ФОНД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color w:val="FF0000"/>
          <w:sz w:val="17"/>
          <w:szCs w:val="17"/>
        </w:rPr>
      </w:pPr>
      <w:r>
        <w:rPr>
          <w:rFonts w:eastAsia="Courier New" w:cs="Courier New" w:ascii="Courier New" w:hAnsi="Courier New"/>
          <w:b/>
          <w:color w:val="FF0000"/>
          <w:sz w:val="17"/>
          <w:szCs w:val="17"/>
        </w:rPr>
        <w:t xml:space="preserve">   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Савкинского сельсовета </w:t>
      </w:r>
    </w:p>
    <w:p>
      <w:pPr>
        <w:pStyle w:val="Normal"/>
        <w:jc w:val="right"/>
        <w:rPr/>
      </w:pPr>
      <w:r>
        <w:rPr/>
        <w:t>Баганского района Новосибирской област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,</w:t>
      </w:r>
    </w:p>
    <w:p>
      <w:pPr>
        <w:pStyle w:val="Normal"/>
        <w:jc w:val="right"/>
        <w:rPr/>
      </w:pPr>
      <w:r>
        <w:rPr/>
        <w:t xml:space="preserve">проживающего (ей) по адресу: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color w:val="2D2D2D"/>
          <w:spacing w:val="2"/>
          <w:sz w:val="21"/>
          <w:szCs w:val="21"/>
          <w:shd w:fill="FFFFFF" w:val="clear"/>
        </w:rPr>
      </w:pPr>
      <w:r>
        <w:rPr/>
        <w:t>___________________________________</w:t>
      </w:r>
      <w:r>
        <w:rPr>
          <w:color w:val="2D2D2D"/>
          <w:spacing w:val="2"/>
          <w:sz w:val="21"/>
          <w:szCs w:val="21"/>
        </w:rPr>
        <w:br/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color w:val="2D2D2D"/>
          <w:spacing w:val="2"/>
          <w:sz w:val="21"/>
          <w:szCs w:val="21"/>
          <w:shd w:fill="FFFFFF" w:val="clear"/>
        </w:rPr>
      </w:pPr>
      <w:r>
        <w:rPr>
          <w:color w:val="2D2D2D"/>
          <w:spacing w:val="2"/>
          <w:sz w:val="21"/>
          <w:szCs w:val="21"/>
          <w:shd w:fill="FFFFFF" w:val="clear"/>
        </w:rPr>
        <w:t>                                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Заявление.</w:t>
      </w:r>
    </w:p>
    <w:p>
      <w:pPr>
        <w:pStyle w:val="Normal"/>
        <w:tabs>
          <w:tab w:val="clear" w:pos="708"/>
          <w:tab w:val="left" w:pos="6165" w:leader="none"/>
        </w:tabs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    Прошу  предоставить  мне и членам моей семьи________________________________________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___________________________________________________________________________________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                         </w:t>
      </w:r>
      <w:r>
        <w:rPr>
          <w:color w:val="2D2D2D"/>
          <w:spacing w:val="2"/>
          <w:sz w:val="16"/>
          <w:szCs w:val="16"/>
          <w:shd w:fill="FFFFFF" w:val="clear"/>
        </w:rPr>
        <w:t>(указать ФИО членов семьи заявителей, получателей данной услуги)</w:t>
      </w:r>
      <w:r>
        <w:rPr>
          <w:color w:val="2D2D2D"/>
          <w:spacing w:val="2"/>
          <w:sz w:val="16"/>
          <w:szCs w:val="16"/>
        </w:rPr>
        <w:br/>
      </w:r>
      <w:r>
        <w:rPr>
          <w:color w:val="2D2D2D"/>
          <w:spacing w:val="2"/>
          <w:shd w:fill="FFFFFF" w:val="clear"/>
        </w:rPr>
        <w:t>в связи с _______________________________________________________________</w:t>
      </w:r>
      <w:r>
        <w:rPr>
          <w:color w:val="2D2D2D"/>
          <w:spacing w:val="2"/>
        </w:rPr>
        <w:br/>
      </w:r>
      <w:r>
        <w:rPr>
          <w:color w:val="2D2D2D"/>
          <w:spacing w:val="2"/>
          <w:sz w:val="16"/>
          <w:szCs w:val="16"/>
          <w:shd w:fill="FFFFFF" w:val="clear"/>
        </w:rPr>
        <w:t>                                            (указать причину предоставления жилья в маневренном фонде)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hd w:fill="FFFFFF" w:val="clear"/>
        </w:rPr>
        <w:t>предлагаемое жилое помещение маневренного жилищного фонда, расположенное по адресу:_______________________________________________________________</w:t>
      </w:r>
      <w:r>
        <w:rPr>
          <w:color w:val="2D2D2D"/>
          <w:spacing w:val="2"/>
        </w:rPr>
        <w:br/>
      </w:r>
      <w:r>
        <w:rPr>
          <w:color w:val="2D2D2D"/>
          <w:spacing w:val="2"/>
          <w:sz w:val="16"/>
          <w:szCs w:val="16"/>
          <w:shd w:fill="FFFFFF" w:val="clear"/>
        </w:rPr>
        <w:t>                     (адрес предоставляемого жилого помещения)</w:t>
      </w:r>
      <w:r>
        <w:rPr>
          <w:color w:val="2D2D2D"/>
          <w:spacing w:val="2"/>
          <w:sz w:val="16"/>
          <w:szCs w:val="16"/>
        </w:rPr>
        <w:br/>
      </w:r>
      <w:r>
        <w:rPr>
          <w:color w:val="2D2D2D"/>
          <w:spacing w:val="2"/>
          <w:shd w:fill="FFFFFF" w:val="clear"/>
        </w:rPr>
        <w:t>общей площадью ________ кв. м, жилой площадью _________ кв. м с заключением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договора найма жилого помещения маневренного фонда сроком на _____________.</w:t>
      </w:r>
      <w:r>
        <w:rPr>
          <w:color w:val="2D2D2D"/>
          <w:spacing w:val="2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                                                                                                                   </w:t>
      </w:r>
      <w:r>
        <w:rPr>
          <w:color w:val="2D2D2D"/>
          <w:spacing w:val="2"/>
          <w:sz w:val="16"/>
          <w:szCs w:val="16"/>
          <w:shd w:fill="FFFFFF" w:val="clear"/>
        </w:rPr>
        <w:t>(указать срок проживания)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hd w:fill="FFFFFF" w:val="clear"/>
        </w:rPr>
        <w:t>    "____"___________ 20___ год</w:t>
      </w:r>
      <w:r>
        <w:rPr>
          <w:color w:val="2D2D2D"/>
          <w:spacing w:val="2"/>
        </w:rPr>
        <w:br/>
        <w:br/>
      </w:r>
      <w:r>
        <w:rPr>
          <w:color w:val="2D2D2D"/>
          <w:spacing w:val="2"/>
          <w:shd w:fill="FFFFFF" w:val="clear"/>
        </w:rPr>
        <w:t>    _______________________ /_______________________/</w:t>
      </w:r>
      <w:r>
        <w:rPr>
          <w:color w:val="2D2D2D"/>
          <w:spacing w:val="2"/>
        </w:rPr>
        <w:br/>
      </w:r>
      <w:r>
        <w:rPr>
          <w:color w:val="2D2D2D"/>
          <w:spacing w:val="2"/>
          <w:sz w:val="16"/>
          <w:szCs w:val="16"/>
          <w:shd w:fill="FFFFFF" w:val="clear"/>
        </w:rPr>
        <w:t>      (подпись заявителя)   (расшифровка подписи - ФИО)</w:t>
      </w:r>
      <w:r>
        <w:rPr>
          <w:color w:val="2D2D2D"/>
          <w:spacing w:val="2"/>
          <w:sz w:val="16"/>
          <w:szCs w:val="16"/>
        </w:rPr>
        <w:br/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    __________________________ /____________________/</w:t>
      </w:r>
      <w:r>
        <w:rPr>
          <w:color w:val="2D2D2D"/>
          <w:spacing w:val="2"/>
        </w:rPr>
        <w:br/>
      </w:r>
      <w:r>
        <w:rPr>
          <w:color w:val="2D2D2D"/>
          <w:spacing w:val="2"/>
          <w:sz w:val="16"/>
          <w:szCs w:val="16"/>
          <w:shd w:fill="FFFFFF" w:val="clear"/>
        </w:rPr>
        <w:t>   (подпись совершеннолетнего члена семьи) (расшифровка подписи - ФИО)</w:t>
      </w:r>
      <w:r>
        <w:rPr>
          <w:color w:val="2D2D2D"/>
          <w:spacing w:val="2"/>
          <w:sz w:val="16"/>
          <w:szCs w:val="16"/>
        </w:rPr>
        <w:br/>
      </w:r>
      <w:r>
        <w:rPr>
          <w:color w:val="2D2D2D"/>
          <w:spacing w:val="2"/>
          <w:shd w:fill="FFFFFF" w:val="clear"/>
        </w:rPr>
        <w:t>    ______________________ /________________________/</w:t>
      </w:r>
      <w:r>
        <w:rPr>
          <w:color w:val="2D2D2D"/>
          <w:spacing w:val="2"/>
        </w:rPr>
        <w:br/>
      </w:r>
      <w:r>
        <w:rPr>
          <w:color w:val="2D2D2D"/>
          <w:spacing w:val="2"/>
          <w:shd w:fill="FFFFFF" w:val="clear"/>
        </w:rPr>
        <w:t>   </w:t>
      </w:r>
      <w:r>
        <w:rPr>
          <w:color w:val="2D2D2D"/>
          <w:spacing w:val="2"/>
          <w:sz w:val="16"/>
          <w:szCs w:val="16"/>
          <w:shd w:fill="FFFFFF" w:val="clear"/>
        </w:rPr>
        <w:t>(подпись совершеннолетнего члена семьи) (расшифровка подписи - ФИО)</w:t>
      </w:r>
    </w:p>
    <w:p>
      <w:pPr>
        <w:pStyle w:val="Normal"/>
        <w:tabs>
          <w:tab w:val="clear" w:pos="708"/>
          <w:tab w:val="left" w:pos="6165" w:leader="none"/>
        </w:tabs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p>
      <w:pPr>
        <w:pStyle w:val="Normal"/>
        <w:rPr>
          <w:color w:val="2D2D2D"/>
          <w:spacing w:val="2"/>
          <w:sz w:val="16"/>
          <w:szCs w:val="16"/>
          <w:shd w:fill="FFFFFF" w:val="clear"/>
        </w:rPr>
      </w:pPr>
      <w:r>
        <w:rPr>
          <w:color w:val="2D2D2D"/>
          <w:spacing w:val="2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FFC39F0156058172D18790E16A25C81CA72AEBB94F7E862D848HFR3L" TargetMode="External"/><Relationship Id="rId3" Type="http://schemas.openxmlformats.org/officeDocument/2006/relationships/hyperlink" Target="consultantplus://offline/ref=C55FFC39F0156058172D18790E16A25C82C177ACB6CBA0EA338D46F6495A0387D7D3453752E1599BHFR8L" TargetMode="External"/><Relationship Id="rId4" Type="http://schemas.openxmlformats.org/officeDocument/2006/relationships/hyperlink" Target="consultantplus://offline/ref=C55FFC39F0156058172D18790E16A25C82C176AEB1C6A0EA338D46F6495A0387D7D3453752E15E99HFREL" TargetMode="External"/><Relationship Id="rId5" Type="http://schemas.openxmlformats.org/officeDocument/2006/relationships/hyperlink" Target="consultantplus://offline/ref=C55FFC39F0156058172D0674187AFC558AC92BA6B5C4AEBA68D21DAB1E5309D0909C1C7516EC5E9FF8A787HERCL" TargetMode="External"/><Relationship Id="rId6" Type="http://schemas.openxmlformats.org/officeDocument/2006/relationships/hyperlink" Target="consultantplus://offline/ref=C55FFC39F0156058172D18790E16A25C86CA74A8B3C9FDE03BD44AF44E555C90D09A493652E056H9RBL" TargetMode="External"/><Relationship Id="rId7" Type="http://schemas.openxmlformats.org/officeDocument/2006/relationships/hyperlink" Target="consultantplus://offline/ref=C55FFC39F0156058172D18790E16A25C82C177ACB6CBA0EA338D46F649H5R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3:00Z</dcterms:created>
  <dc:creator>Work</dc:creator>
  <dc:description/>
  <cp:keywords/>
  <dc:language>en-US</dc:language>
  <cp:lastModifiedBy>Work</cp:lastModifiedBy>
  <dcterms:modified xsi:type="dcterms:W3CDTF">2016-02-26T09:44:00Z</dcterms:modified>
  <cp:revision>2</cp:revision>
  <dc:subject/>
  <dc:title/>
</cp:coreProperties>
</file>