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Heading"/>
        <w:rPr>
          <w:sz w:val="28"/>
        </w:rPr>
      </w:pPr>
      <w:r>
        <w:rPr>
          <w:sz w:val="28"/>
        </w:rPr>
        <w:t>САВКИНСКОГО СЕЛЬСОВЕТА</w:t>
      </w:r>
    </w:p>
    <w:p>
      <w:pPr>
        <w:pStyle w:val="Heading"/>
        <w:rPr>
          <w:sz w:val="28"/>
        </w:rPr>
      </w:pPr>
      <w:r>
        <w:rPr>
          <w:sz w:val="28"/>
        </w:rPr>
        <w:t>БАГАНСКОГО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Heading"/>
        <w:rPr>
          <w:sz w:val="28"/>
        </w:rPr>
      </w:pPr>
      <w:r>
        <w:rPr>
          <w:sz w:val="28"/>
        </w:rPr>
        <w:t>ЧЕТВЕРТОГО  СОЗЫВА</w:t>
      </w:r>
    </w:p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Heading"/>
        <w:rPr>
          <w:sz w:val="28"/>
        </w:rPr>
      </w:pPr>
      <w:r>
        <w:rPr>
          <w:sz w:val="28"/>
        </w:rPr>
        <w:t>(тридцать четвертая  сессия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 w:val="false"/>
          <w:sz w:val="28"/>
        </w:rPr>
        <w:t>от 27 июня  2014года                                                                                  №177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и  части полномочий Баганскому район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№ 131-ФЗ «Об общих принципах организации местного самоуправления в Российской Федерации»,статьей 269.2 Бюджетного кодекса Российской Федерации, статьей 19 Устава Савкинского сельсовета Баганского района Новосибирской области Совет депута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с 01.01.2014 по 31.12.2014 Баганскому району часть полномочий  на осуществление внутреннего муниципального финансового  контроля, контроля в сфере закупок,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 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нтроль за соблюдением бюджетного законодательства Российской Федерации  и иных нормативных правовых актов, регулирующих бюджетные правоотнош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ь за полнотой и достоверностью отчетности о реализации государственных (муниципальных) программ, в том числе отчетности об  исполнении государственных (муниципальных) за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передаются на основании соглашений заключенных между Савкинским сельсоветом и Баганским райо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 в  периодическом печатном издании «Бюллетень органов местного самоуправления Савкинского сельсовета и на сайте администрации Савкинского сельсовета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, и распространяет свои правоотношения возникшие с 01.01.2014 года 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авкинского сельсовета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ганского района Новосибирской области                              А.Н.Цвиченко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basedOn w:val="Style14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1:00Z</dcterms:created>
  <dc:creator>Work</dc:creator>
  <dc:description/>
  <cp:keywords/>
  <dc:language>en-US</dc:language>
  <cp:lastModifiedBy>Work</cp:lastModifiedBy>
  <cp:lastPrinted>2014-06-27T16:00:00Z</cp:lastPrinted>
  <dcterms:modified xsi:type="dcterms:W3CDTF">2014-06-27T09:01:00Z</dcterms:modified>
  <cp:revision>5</cp:revision>
  <dc:subject/>
  <dc:title/>
</cp:coreProperties>
</file>