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ь четвер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 2014года                                                                                  №174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правил  землепользования и застройки сельского поселения Савкинского сельсовета Баг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местного самоуправления в Российской Федерации», Положением «О порядке организации и проведения публичных слушаний в Савкинском сельсовете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публичные слушания по проекту правил  землепользования и застройки сельского поселения Савкинского сельсовета Баганского района Новосибирской обл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Порядок учета предложений и участия граждан в </w:t>
      </w:r>
    </w:p>
    <w:p>
      <w:pPr>
        <w:pStyle w:val="Normal"/>
        <w:rPr/>
      </w:pPr>
      <w:r>
        <w:rPr>
          <w:sz w:val="28"/>
          <w:szCs w:val="28"/>
        </w:rPr>
        <w:t>обсуждении  проекта правил  землепользования и застройки сельского поселения Савкинского сельсовета Бага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убличные слушания провести с 11.00 до 12.30 часов 18 июля   2014 года в зале заседания администрации Савкинского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дготовку и проведение публичных слушаний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по бюджету, налоговой, финансово-кредитной политике и экономик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опубликовать в периодическом  печатном издании «Бюллетень органов местного самоуправления  Савкинского сельсовет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 решению тридцать четверто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депутатов  Сав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7 июня  2014 г.№1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 И УЧАСТИЯ ГРАЖДАН В ОБСУЖДЕНИИ ПРОЕКТА  ПРАВИЛ ЗЕМЛЕПОЛЬЗОВАНИЯ И ЗАСТРОЙКИ СЕЛЬСКОГО ПОСЕЛЕНИЯ САВКИНС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ий порядок разработан в соответствии с требованиями Федерального закона от 06.10.2003  № 131-ФЗ «Об общих принципах организации местного самоуправления в РФ» в целях определения форм участия населения в обсуждении проекта правил  землепользования и застройки сельского поселения Савкинского сельсовета Баганского района Новосибирской области, а также учета предложений  населения муниципального образования Савкинского сельсовета в обсуждении указан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Обсуждение проекта  правил  землепользования и застройки сельского поселения Савкинского сельсовета Баганского района Новосибирской области  проводится на публичных слушания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Население муниципального образования Савкинского сельсовета с момента  опубликования проекта  вправе вносить свои предложения  в проект указанного  муниципального правового акта. Обращение населения в органы местного самоуправления по проекту  правил  землепользования и застройки сельского поселения Савкинского сельсовета Баганского района Новосибирской области. осуществляется в виде предложений в письменном ви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редложения населения по проекту правил  землепользования и застройки сельского поселения Савкинского сельсовета Баганского района Новосибирской области вносятся в Совет депутатов не позднее ,чем  за три дня до дня проведения  публичных слушаний  по проекту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роекта  муниципального правового акта о внесении изменений в бюджет  в которую вносятся поправки, либо новой редакции данных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олнительных статей проекта нормативного правового акт о внесении изменений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оступившие в Совет депутатов предложения граждан по проекту правил  землепользования и застройки сельского поселения Савкинского сельсовета Баганского района Новосибирской области подлежит регистрации по прилагаем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В целях обобщения и подготовки для внесения на рассмотрение на сессии Совета депутатов предложений населения по  проекту   создается  рабочая группа, либо решением Совета депутатов муниципального образования определяется депута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Рабочая группа Совета депутатов муниципального образования, либо определенный Советом депутатов депутат готовит предложения о принятии или  отклонении поступивших предложений  населения, Указанные предложения выносятся на рассмотрение сессии Совета депутатов, которая может состояться не ранее чем через  30 дней со дня опубликования проекта правил  землепользования и застройки сельского поселения Савкинского сельсовета Баг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 порядку  уч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ложений и участия  гр-н в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екта  правил 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Са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овета Ба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учета предложений граждан по  проекту  правил  землепользования и застройки сельского поселения Савкинского сельсовета Бага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0"/>
        <w:gridCol w:w="1300"/>
        <w:gridCol w:w="966"/>
        <w:gridCol w:w="1456"/>
        <w:gridCol w:w="1329"/>
        <w:gridCol w:w="1265"/>
        <w:gridCol w:w="1170"/>
      </w:tblGrid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character" w:styleId="11">
    <w:name w:val="Знак Знак1"/>
    <w:basedOn w:val="Style14"/>
    <w:qFormat/>
    <w:rPr>
      <w:b/>
      <w:bCs/>
      <w:sz w:val="32"/>
      <w:szCs w:val="32"/>
      <w:lang w:val="ru-RU" w:bidi="ar-SA"/>
    </w:rPr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9:00Z</dcterms:created>
  <dc:creator>Work</dc:creator>
  <dc:description/>
  <cp:keywords/>
  <dc:language>en-US</dc:language>
  <cp:lastModifiedBy>Work</cp:lastModifiedBy>
  <cp:lastPrinted>2014-06-27T15:02:00Z</cp:lastPrinted>
  <dcterms:modified xsi:type="dcterms:W3CDTF">2014-06-27T08:03:00Z</dcterms:modified>
  <cp:revision>20</cp:revision>
  <dc:subject/>
  <dc:title/>
</cp:coreProperties>
</file>